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  <w:r>
        <w:rPr/>
        <w:t xml:space="preserve">ЭНЕРГЕТИЧЕСКОЕ УПРАЖНЕНИЕ ДЛЯ КОРРЕКЦИИ </w:t>
        <w:br/>
        <w:t xml:space="preserve">                                 ПЕРВОГО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: красный шар, вкус сладкий, запах роз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выполняется 1 раз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этап упражн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ги раздвинуть на ширину плеч, носки ступней повернуть друг к другу, но, не соединяя пальцы ног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первый центр и концентрируем в нём красный свет (солнце на восходе - огонь). Концентрируя взгляд на первом центре, делаем вдох по проходу. Выдох делаем из точки сжатия первого центра в сферу. (У женщин первый центр находится в районе клитора, у мужчины – меду корнем фаллоса и анальным отверстием). Когда наполнился первый центр (ощущение теплоты в области копчика, но прохлада снаружи в промежности), вдох продолжаем делать по силовому проходу, а на выдохе начинаем закручивать чакру по часовой стрелке 10-12 раз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лаем вдох по проходу и  из точки сжатия 1-го центра на уровне мысли на выдохе медленно опускаем шар (диаметр чакры) женщина в правую ногу до чакры в ступне, мужчины – левую. Нога насыщается красным светом (ощущение тепла)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едленном вдохе мысленно поднимаем шар обратно по ноге вверх до первого центр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ох – шар также опускаем в другую ногу, вдох - поднимаем шар в первый центр.</w:t>
        <w:br/>
        <w:t>Выдох в первом центр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дох – мысленно поднимаем шар  через пальцы по руке до плеча (женщины – по правой, мужчины -  по левой). На выдохе опускаем шар по руке в первый центр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ая очередной вдох, поднимаем шар до плеча по другой руке. Ощущение внутреннего тепла. Выдох – шар опускаем обратно в первый цент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этап упражнения выполнять 3-5 р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ой этап упражн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чная часть упражнения выполняется один раз следующим образом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раза делаем: вдох в точке сжатия первого центра, выдох – закручиваем чакру по часовой стрелк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едленном вдохе мысленно поднимаем шар по силовому проходу (вдоль позвоночника) вверх 12-16 см над головой (размер ладони от основания до кончиков пальцев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На выдохе опускаем его впереди себя на уровне внутреннего взгляда через 6-ой, 5-ый, 4-ый, 3-ий, 2-ой. Шар проходит через точку сжатия  1-го центра по кругу. “Змея захватывает свой хвост”. Ощущение ровного тепла по всему телу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/>
        <w:t>Второй этап упражнения выполняется всего 1 раз после полного выполнения 1-го этап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НЕРГЕТИЧЕСКОЕ УПРАЖНЕНИЕ ДЛЯ КОРРЕКЦИИ </w:t>
        <w:br/>
        <w:t xml:space="preserve">                                     ВТОРОГО ЦЕНТР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: оранжевый шар, вяжущий вкус, запах ромашки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выполняется 1 раз!</w:t>
      </w:r>
    </w:p>
    <w:p>
      <w:pPr>
        <w:pStyle w:val="3"/>
        <w:rPr/>
      </w:pPr>
      <w:r>
        <w:rPr>
          <w:sz w:val="24"/>
          <w:szCs w:val="24"/>
        </w:rPr>
        <w:t>1-ый этап упражнения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льцы рук раскрыть веером и положить углом по направлению друг к другу внизу живота на придатках, не соединяя пальц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о второй центр и концентрируем                       в нём оранжевый свет (солнце в начале заката). Концентрируя взгляд на втором центре, делаем вдох по проходу и выдох из точки сжатия второго центра, нагнетая при этом энерг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гда наполнился второй центр (ощущение теплоты и распирания в нижней области живота), вдох продолжаем делать по силовому проходу, а на выдохе начинаем закручивать чакру по часовой стрелке 10-12 раз. При этом контролируем движение чакры сзади и спереди из точки сжатия в силовом проход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Выполнение для женщин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 медленном вдохе поднимаем шар по пальцам вдоль  правой руки через  ключицу в 5-ый центр (в области щитовидной железы ощущение лёгкого жжения и тепла). Выдох из точки сжатия 5-го центра.</w:t>
        <w:br/>
        <w:t>Делаем 3-5 вдохов и выдохов в 5-ом центре из точки сжатия.</w:t>
        <w:br/>
        <w:t>Вдох  в 5-ом центре, на медленном выдохе опускаем шар по проходу вниз через 4-ый, 3-ий центр, заканчивая выдох во 2-ом центре.</w:t>
        <w:br/>
        <w:t xml:space="preserve"> На медленном вдохе поднимаем шар по пальцам вдоль  левой руки через  ключицу в 5-ый центр. Выдох из точки сжатия 5-го центра.</w:t>
        <w:br/>
        <w:t>Делаем 3-5 вдохов и выдохов в 5-ом центре из точки сжатия.</w:t>
        <w:br/>
        <w:t>Вдох  в 5-ом центре, на медленном выдохе опускаем шар по проходу вниз через 4-ый, 3-ий центр, заканчивая выдох во 2-ом центре.</w:t>
        <w:br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Выполнение для мужчин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медленном вдохе поднимаем шар по пальцам вдоль  левой руки через  ключицу, 5-ый,  4-ый и опускаем в 3-ий центр. Выдох из точки сжатия 3-го центра.</w:t>
        <w:br/>
        <w:t>Делаем 3-5 вдохов и выдохов в 3-ом центре из точки сжатия.</w:t>
        <w:br/>
        <w:t>Вдох  в 3-ом центре, на медленном выдохе опускаем шар по проходу вниз, заканчивая выдох во 2-ом центре.</w:t>
        <w:br/>
        <w:t xml:space="preserve"> На медленном вдохе поднимаем шар по пальцам вдоль правой руки через  ключицу, 5-ый,  4-ый и опускаем в 3-ий центр. Выдох из точки сжатия 3-го центра.</w:t>
        <w:br/>
        <w:t>Делаем 3-5 вдохов и выдохов в 3-ом центре из точки сжатия.</w:t>
        <w:br/>
        <w:t>Вдох  в 3-ом центре, на медленном выдохе опускаем шар по проходу вниз, заканчивая выдох во 2-ом цен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выполняется 3-5 раз.</w:t>
      </w:r>
    </w:p>
    <w:p>
      <w:pPr>
        <w:pStyle w:val="Normal"/>
        <w:rPr/>
      </w:pPr>
      <w:r>
        <w:rPr>
          <w:b/>
          <w:bCs/>
          <w:sz w:val="24"/>
          <w:szCs w:val="24"/>
        </w:rPr>
        <w:t>2-ой этап упражн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дох во втором центре, выдох из точки сжатия 2-го центра в сф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Этим упражнением можно лечить такие заболевания, как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женские</w:t>
      </w:r>
      <w:r>
        <w:rPr>
          <w:i/>
          <w:iCs/>
          <w:u w:val="single"/>
        </w:rPr>
        <w:t xml:space="preserve">: </w:t>
      </w:r>
      <w:r>
        <w:rPr>
          <w:i/>
          <w:iCs/>
        </w:rPr>
        <w:t xml:space="preserve">  бесплодие (повышается способность к деторождению), миомы, фибромы, кисты; фригидность; работоспособность бартолиновых желёз; заболевание желудка, кишечника, 12-ти пёрстной кишки; воспаление придатков, яичников, сужение труб; замедление климатического  процесса.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ужские</w:t>
      </w:r>
      <w:r>
        <w:rPr>
          <w:i/>
          <w:iCs/>
          <w:u w:val="single"/>
        </w:rPr>
        <w:t xml:space="preserve">: </w:t>
      </w:r>
      <w:r>
        <w:rPr>
          <w:i/>
          <w:iCs/>
        </w:rPr>
        <w:t>простатит (повышение потенции, увеличение эрекции); рассасывание кист яичников; воспалительные процессы пищеварительного и кишечного тракта.</w:t>
      </w:r>
    </w:p>
    <w:p>
      <w:pPr>
        <w:pStyle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/>
        <w:t xml:space="preserve">ЭНЕРГЕТИЧЕСКОЕ УПРАЖНЕНИЕ ДЛЯ КОРРЕКЦИИ </w:t>
        <w:br/>
        <w:t xml:space="preserve">                                ТРЕТЬЕГО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:  жёлтый цвет, вкус жгучий перец, запах мя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выполняется 1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третий центр (солнечное сплетение) и концентрируем                       в нём жёлтый свет (цвет солнца). Концентрируя взгляд на третьем центре, делаем вдох по проходу и выдох из точки сжатия третьего центра, нагнетая при этом энерги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наполнился третий центр (ощущение теплоты, наполнения и лёгкой тяжести в 3-ем центре), вдох продолжаем делать по силовому проходу, а на выдохе начинаем закручивать чакру по часовой стрелке 10-12 раз. При этом контролируем движение чакры сзади и спереди из точки сжатия в силовом проход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u w:val="single"/>
        </w:rPr>
        <w:t>Для женщин</w:t>
      </w:r>
      <w:r>
        <w:rPr>
          <w:b/>
          <w:bCs/>
          <w:sz w:val="24"/>
          <w:szCs w:val="24"/>
        </w:rPr>
        <w:t>: Делаем вдох в точке сжатия 3-го центра, на выдохе мысленно отправляем шар из 3-го центра в район печени, и на этом же  выдохе шар описывает круг по часовой стрелке вокруг печени. На вдохе мысленно перемещаем шар по прямой от печени в район  поджелудочной  железы, на выдохе очерчиваем круг по часовой стрелке вокруг поджелудочной железы. На вдохе возвращаем шар от поджелудочной железы в точку сжатия 3-го центра. Делаем выдох из этой точки в силовом проходе.</w:t>
        <w:br/>
      </w:r>
      <w:r>
        <w:rPr>
          <w:b/>
          <w:bCs/>
          <w:sz w:val="28"/>
          <w:szCs w:val="28"/>
          <w:u w:val="single"/>
        </w:rPr>
        <w:t>Для мужчин</w:t>
      </w:r>
      <w:r>
        <w:rPr>
          <w:b/>
          <w:bCs/>
          <w:sz w:val="24"/>
          <w:szCs w:val="24"/>
          <w:u w:val="single"/>
        </w:rPr>
        <w:t xml:space="preserve">:   </w:t>
      </w:r>
      <w:r>
        <w:rPr>
          <w:b/>
          <w:bCs/>
          <w:sz w:val="24"/>
          <w:szCs w:val="24"/>
        </w:rPr>
        <w:t>Делаем вдох в точке сжатия 3-го центра, на выдохе мысленно отправляем шар из 3-го центра в район поджелудочной железы, и на этом же  выдохе шар описывает круг по часовой стрелке вокруг поджелудочной железы. На вдохе мысленно перемещаем шар по прямой от поджелудочной железы в район  печени, на выдохе очерчиваем круг по часовой стрелке вокруг печени. На вдохе возвращаем шар от печени в точку сжатия 3-го центра. Делаем выдох из этой точки в силовом проход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аем 3-5 вдохов и выдохов в 3-ом центре из точки сжа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этап упражнения можно делать 3-5 ра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нчиваем упражнение вдохом  в третьем центре, и выдохом из точки сжатия третьего центра в сферу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Это упражнение восстанавливает функцию печени, работоспособность поджелудочной железы, улучшает работу желудочно-кишечного тракта, восстанавливает ритм желчного пузыр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ЭНЕРГЕТИЧЕСКОЕ УПРАЖНЕНИЕ ДЛЯ КОРРЕКЦИИ </w:t>
        <w:br/>
        <w:t xml:space="preserve">                             ЧЕТВЁРТОГО ЦЕНТ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выполнением этого упражнения необходимо успокоиться, расслабиться, войти в состояние любви к себе, к людям, к природе. Нельзя выполнять упражнение в состоянии агрессии, раздражения, обиды, жалости, гнева, чтобы не навредить своему физическому тел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: зелёный цвет, вкус лимона, запах геран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выполняется 1 раз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четвёртый центр (сердечный центр) и концентрируем   в нём зелёный свет (цвет молодой травы). Концентрируя взгляд на четвёртом центре, делаем вдох по проходу и выдох из точки сжатия четвёртого центра, нагнетая при этом энерги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наполнился четвёртый центр (ощущение распирания и лёгкой тяжести в 4-ом центре), вдох продолжаем делать по силовому проходу, а на выдохе начинаем закручивать чакру по часовой стрелке 10-12 раз. При этом контролируем движение чакры сзади и спереди из точки сжатия в силовом проход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аем вдох в точке сжатия 4-го центра, на выдохе мысленно и очень медленно из сердечного центра начинаем опускать шар вниз женщины в правую сторону, мужчины – в левую, до силового прохода внизу, а затем на медленном вдохе мысленно поднимаем шар по противоположной стороне до сердечного центра. При этом описываем окружность на 25-30 см больше физического тел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нтрируя взгляд на четвёртом центре, делаем вдох по проходу и выдох из точки сжатия четвёртого центра, нагнетая при этом энергию. Когда наполнился четвёртый центр, вдох продолжаем делать по силовому проходу, а на выдохе начинаем закручивать чакру почасовой стрелк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лаем вдох в точке сжатия 4-го центра, на выдохе мысленно и очень медленно из сердечного центра начинаем поднимать шар вверх женщины в правую сторону, мужчины – в левую, до силового прохода вверх на 10-15 см над головой (выше родничка), а затем на медленном вдохе мысленно опускаем шар по противоположной стороне в сердечный центр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аем 3-5 вдохов и выдохов в 4-ом центре из точки сжа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этап упражнения можно делать 3-5 ра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нчиваем упражнение вдохом  в четвёртом центре, и выдохом из точки сжатия четвёртого центра в сфер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, световой энергетический шар описывает восьмёрку вокруг физического тела через сердечный центр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Это упражнение приводит к равновесию и гармонии всё физическое тело и соединяет низшие центры с высшими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/>
        <w:t xml:space="preserve">ЭНЕРГЕТИЧЕСКОЕ УПРАЖНЕНИЕ ДЛЯ КОРРЕКЦИИ </w:t>
        <w:br/>
        <w:t xml:space="preserve">                                 ПЯТОГО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: голубой цвет, вкус горький, запах полы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ыполняется 1 раз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пятый центр (яремная ямка) и концентрируем   в нём голубой свет (цвет летнего неба). Концентрируя взгляд на пятом центре, делаем вдох по проходу и выдох из точки сжатия пятого центра, нагнетая при этом энерг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наполнился пятый центр (ощущение набухания, лёгкой тяжести и прохлады в 5-ом центре), вдох продолжаем делать по силовому проходу, а на выдохе начинаем закручивать чакру по часовой стрелке 10-12 раз. При этом контролируем движение чакры сзади и спереди из точки сжатия в силовом прох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вдох в точке сжатия 5-го центра,  на выдохе мысленно и очень медленно начинаем опускать шар вниз (женщины в правую сторону, мужчины –  в левую). Через ключицу, до плеча по руке, через кисть шар катим вниз по ноге до середины стопы, заканчивая при этом выдо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дохе поднимаем шар вверх в обратном порядке в 5-ый центр. Выдох в 5-ом центре из точки сжа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3-5 вдохов и выдохов в 5-ом центре из точки сжа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 следующего выдоха начинаем то же упражнение в противополож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упражнения можно делать 3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м упражнение вдохом  в пятом центре, и выдохом из точки сжатия пятого центра вверх по силовому проходу вверх через роднич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ыполняя это упражнение, можно избавиться от стресса, страха, депрессии и других негативных состояний в вашем тел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Это упражнение повышает работоспособность иммунной системы организма, активизирует кровообращение, стимулирует функцию щитовидной железы, улучшает обмен веществ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ЭНЕРГЕТИЧЕСКОЕ УПРАЖНЕНИЕ ДЛЯ КОРРЕКЦИИ </w:t>
        <w:br/>
        <w:t xml:space="preserve">                                ШЕСТОГО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: синий цвет, без вкуса и запах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выполняется 1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шестой центр (середина лба над бровями ямка) и концентрируем   в нём синий свет (цвет вечернего неба). Концентрируя взгляд на шестом центре, делаем вдох по проходу и выдох из точки сжатия шестого центра, нагнетая при этом энерг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наполнился шестой центр (ощущение  лёгкой  прохлады в височной части головы), вдох продолжаем делать по силовому проходу, а на выдохе начинаем закручивать чакру по часовой стрелке 10-12 раз. При этом контролируем движение чакры сзади и спереди из точки сжатия в силовом прох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вдох в точке сжатия 6-го центра,  на выдохе мысленно и очень медленно шар в горизонтальной плоскости начинает  описывать круг спереди, вокруг лба (первый лепесток), возвращается в точку сжатия 6-го центра и затем в этой же плоскости начинает описывать лепесток вокруг затылочной области, выдох заканчивается в точке сжатия 6-го цент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вдох в точке сжатия 6-го центра,  на одном выдохе мысленно и очень медленно шар в горизонтальной плоскости начинает  описывать круг в районе височной области над ухом (третий лепесток), возвращается в точку сжатия 6-го центра и затем в этой же плоскости начинает описывать лепесток в противоположной стороне, выдох заканчивается в точке сжатия 6-го центра.</w:t>
        <w:br/>
        <w:t xml:space="preserve"> Женщины начинают движение в правую сторону, мужчины – в леву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3-5 вдохов и выдохов в 6-ом центре из точки сж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упражнения можно делать 3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м упражнение вдохом  в шестом центре, и выдохом из точки сжатия шестого центра вверх по силовому проходу вверх через родничок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вижение энергии в этом упражнении представляет собой 4-х лепестковый лото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этого упражнения улучшается память, повышается умственная деятельность, нормализуется кровообращение, расширяются сосу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ЭНЕРГЕТИЧЕСКОЕ УПРАЖНЕНИЕ ДЛЯ ОТКРЫТИЯ  </w:t>
        <w:br/>
        <w:t xml:space="preserve">     ПОТОКА ЖИЗНИ-ПРАНЫ ЧЕРЕЗ СЕДЬМОЙ ЦЕНТ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(БЕЛОЕ БЛЕСТЯЩЕЕ ОБЛАКО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: лечь на спину, расслабиться, закрыть гл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хание: ровное, свобод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выполняется 1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ги раздвинуть на ширину плеч, носки ступней повернуть друг к другу, но, не соединяя пальцы н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цы рук раскрыть веером и положить углом по направлению друг к другу внизу живота, не соединяя паль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нтрируем  внимание в уме и чётко представляем, что будем делать.</w:t>
        <w:br/>
        <w:t>Переносим свой внутренний взгляд по силовому проходу в седьмой центр (родничо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сленно вызываем состояние любви к себе как индивидуальности, Божественному проявлению, испытываем любовь Матери-Отца к своему физическому те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ровне мысли просим белый свет-прану (чистота-чистот) опустится в 7-й центр (ощущение белого серебристого блестящего свечения, как будто вы не закрывали глаз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нтрируя взгляд на седьмом центре, вдыхаем белый свет по проходу и выдыхаем из точки сжатия седьмого центра, мысленно закручивая энергию против часовой стрелки (для образования шара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вдох в точке сжатия 7-го центра,  на одном выдохе мысленно и очень медленно разворачиваем шар по часовой стрелке как кокон-спираль и круговыми движениями очень-очень медленно окутываем всё физическое тело до самых ног (ощущение яркого свечения и плавного лёгкого полёта), в конце выдоха входим внизу в прох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дохе по проходу поднимаемся в седьмой цен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ох из точки сжатия седьмого центра вверх по прох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упражнение выполняем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упражнения вы перестаёте ощущать физическ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ыполняя это упражнение, мы призываем  Божественную энергию жизни – ПРАНУ, как бы наполняя кувшин родниковой водой кристальной чистоты (физическое тело), т.е. чувствуем прилив сил и молод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ЛЕЧЕНИЕ ЧЕРЕЗ ТОНКИЙ ПЛАН (ШЕСТОЙ СЛОЙ А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ние: ровное, спокойное, в собственном рит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ёж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 наб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носки вроз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и рук положить на пупке, сложив пальцы в мудру, т.е. соединив указательные пальцы вместе и перекрестив большие пальцы</w:t>
        <w:br/>
        <w:t>женщины: правый большой палец положить на левый</w:t>
        <w:br/>
        <w:t>мужчины: левый большой палец положить на пр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лного результата этого энгергетического упражнения на 6-ом поле тонкого тела, вы должны работать, главным образом, через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це (4-ый цен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етий глаз” (6-ой цен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ную чакру (7-ой центр – “родничок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ысте свои мысли через 7-ой центр до 6-го тонкого тела и затем позвольте Свету течь через вас в центральную область головного моз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изическом теле для достижения высшей реальности сначала свяжитесь через 4-ый центр со Вселенской любовью, доступной вам на вашем уровне индивидуального сознания, и затем сконцентрируйте в сердечном центре белый свет. </w:t>
      </w:r>
      <w:r>
        <w:rPr>
          <w:b/>
          <w:bCs/>
          <w:sz w:val="28"/>
          <w:szCs w:val="28"/>
          <w:u w:val="single"/>
        </w:rPr>
        <w:t>Очень важно войти своими чувствами в 4-й центр идождаться вхождения в состояние Вселенской любви прежде, чем проходить через макушку голов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но дол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провождаться глубокой любовью к каждой частичке этого мира.</w:t>
        <w:br/>
        <w:t xml:space="preserve">   Вызывая в себе это состояние, вы как бы вначале видите свет вдалеке и начинаете приближаться к нему, постепенно полностью погружаясь в Свет.</w:t>
        <w:br/>
        <w:t xml:space="preserve">   По мере приближения к Свету вы чувствуете себя более лёгкими и менее привязанными к своему телу. Состояние, как будто ваше сознание через сердечный центр действительно поднимается по позвоночнику и выходит из тела в белый свет. Когда вы входите в белый свет, Ваши ощущения становятся всё более и более приятными. Вы ощущаете Вселенскую безопасность и любовь, окружающую и пронизывающую вас. Каждый шаг в Свете всё более освобождает Вас.</w:t>
        <w:br/>
        <w:t xml:space="preserve">   Завершив этап вхождения в Свет, остановитесь и позвольте Свету пропитать всё поле вашей ауры.  Белый поток будет опускаться в центральную область мозга (“родничок”) и  наполнять ваше тело бело-розовым светом. (Можно видеть духовные обра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йти из упражнения легко, резким движением рук разомкнув пальц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Что даёт это упражнение?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начинаете ощущать свет внутри себя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репляет и восстанавливает тонкие тела и расширяет по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УПРАЖНЕНИЕ ДЛЯ УРАВНОВЕШИВАНИЯ И ЗАРЯДКИ  </w:t>
        <w:br/>
        <w:t xml:space="preserve">                      ФИЗИЧЕСКОГО ТЕЛА И ТОНКИХ ПО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: лечь на спину, руки положить по бокам ладонями вверх, ноги слегка раздвинуть. Закрыть глаза. Расслабить всё тело. Ощутить свой ритм вдоха и выдоха. Представить, что дышим всем телом. Концентрируем  внимание в уме и чётко представляем, что будем делать. Делаем вдох и сосредотачиваемся на перв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 xml:space="preserve">1-ый центр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– зарядка поля, выжигание рака, утепление холодных зон</w:t>
      </w:r>
    </w:p>
    <w:p>
      <w:pPr>
        <w:pStyle w:val="Normal"/>
        <w:rPr/>
      </w:pPr>
      <w:r>
        <w:rPr>
          <w:sz w:val="28"/>
          <w:szCs w:val="28"/>
        </w:rPr>
        <w:t xml:space="preserve">2-ой центр </w:t>
      </w:r>
      <w:r>
        <w:rPr>
          <w:sz w:val="28"/>
          <w:szCs w:val="28"/>
          <w:u w:val="single"/>
        </w:rPr>
        <w:t>оранжевый</w:t>
      </w:r>
      <w:r>
        <w:rPr>
          <w:sz w:val="28"/>
          <w:szCs w:val="28"/>
        </w:rPr>
        <w:t xml:space="preserve"> – зарядка поля, усиление половой потенции, увеличение иммунитета</w:t>
      </w:r>
    </w:p>
    <w:p>
      <w:pPr>
        <w:pStyle w:val="Normal"/>
        <w:rPr/>
      </w:pPr>
      <w:r>
        <w:rPr>
          <w:sz w:val="28"/>
          <w:szCs w:val="28"/>
        </w:rPr>
        <w:t xml:space="preserve">3-ий центр </w:t>
      </w:r>
      <w:r>
        <w:rPr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– зарядка третьего центра, очищение тумана в мышлении</w:t>
      </w:r>
    </w:p>
    <w:p>
      <w:pPr>
        <w:pStyle w:val="Normal"/>
        <w:rPr/>
      </w:pPr>
      <w:r>
        <w:rPr>
          <w:sz w:val="28"/>
          <w:szCs w:val="28"/>
        </w:rPr>
        <w:t xml:space="preserve">4-ый центр </w:t>
      </w:r>
      <w:r>
        <w:rPr>
          <w:sz w:val="28"/>
          <w:szCs w:val="28"/>
          <w:u w:val="single"/>
        </w:rPr>
        <w:t>зелёный</w:t>
      </w:r>
      <w:r>
        <w:rPr>
          <w:sz w:val="28"/>
          <w:szCs w:val="28"/>
        </w:rPr>
        <w:t xml:space="preserve"> – зарядка четвёртого центра, уравновешивание, общее целительство</w:t>
      </w:r>
    </w:p>
    <w:p>
      <w:pPr>
        <w:pStyle w:val="Normal"/>
        <w:rPr/>
      </w:pPr>
      <w:r>
        <w:rPr>
          <w:sz w:val="28"/>
          <w:szCs w:val="28"/>
        </w:rPr>
        <w:t xml:space="preserve">5-ый центр </w:t>
      </w:r>
      <w:r>
        <w:rPr>
          <w:sz w:val="28"/>
          <w:szCs w:val="28"/>
          <w:u w:val="single"/>
        </w:rPr>
        <w:t>синий</w:t>
      </w:r>
      <w:r>
        <w:rPr>
          <w:sz w:val="28"/>
          <w:szCs w:val="28"/>
        </w:rPr>
        <w:t xml:space="preserve"> – охлаждение, успокоение, перестройка эфирного уровня</w:t>
      </w:r>
    </w:p>
    <w:p>
      <w:pPr>
        <w:pStyle w:val="Normal"/>
        <w:rPr/>
      </w:pPr>
      <w:r>
        <w:rPr>
          <w:sz w:val="28"/>
          <w:szCs w:val="28"/>
        </w:rPr>
        <w:t xml:space="preserve">6-ой центр </w:t>
      </w:r>
      <w:r>
        <w:rPr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 – чистка всего тела и поля, очищение мышления</w:t>
      </w:r>
    </w:p>
    <w:p>
      <w:pPr>
        <w:pStyle w:val="Normal"/>
        <w:rPr/>
      </w:pPr>
      <w:r>
        <w:rPr>
          <w:sz w:val="28"/>
          <w:szCs w:val="28"/>
        </w:rPr>
        <w:t xml:space="preserve">7-ой центр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– зарядка поля, привнесение мира и покоя, снятие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им взглядом сосредоточьтесь на 1-ом центре.Делайте глубокий вдох в 1-ый центр, а выдох – в поле. При входе в центр наблюдайте его вращение и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вдохе поднимайте сознание до второго центра и сделайте выдох из точки сжатия силового прохода 2-го центра. Вдохните оранжевый свет из сферы. Выдохните оранжевым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вдох делаем в 3-ем центре. Вдохните жёлтый, а выдохните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ёртый   вдох – вы в зелёном (сердечная чакра). Вдохните зелёный, выдохните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ый вдох в горловом центре – пусть зелёный станет синим. Вдохните синий свет, выдохните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ой вдох делаем в область третьего глаза (6-ой центр) – фиолетовый, выдох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дьмой вдох в макушку (7-ой центр). Вдыхайте белый свет,  выдох –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этого упражнения вы можете ощутить наполнение своего поля. Если вы чувствуете побуждение положить руку на какую-нибудь область вашего тела, сделайте это. Пусть ваша прекрасная целительная энергия с любовью струится в поражён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szCs w:val="32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4:00Z</dcterms:created>
  <dc:creator>Home_computer</dc:creator>
  <dc:description/>
  <cp:keywords/>
  <dc:language>en-US</dc:language>
  <cp:lastModifiedBy>1</cp:lastModifiedBy>
  <cp:lastPrinted>2001-10-18T11:58:00Z</cp:lastPrinted>
  <dcterms:modified xsi:type="dcterms:W3CDTF">2006-03-29T12:24:00Z</dcterms:modified>
  <cp:revision>2</cp:revision>
  <dc:subject/>
  <dc:title>    ЭНЕРГЕТИЧЕСКОЕ УПРАЖНЕНИЕ ДЛЯ КОРРЕКЦИИ ПЕРВОГО ЦЕНТРА</dc:title>
</cp:coreProperties>
</file>