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/>
      </w:pPr>
      <w:r>
        <w:rPr>
          <w:b/>
          <w:sz w:val="32"/>
          <w:szCs w:val="32"/>
          <w:shd w:fill="00FFFF" w:val="clear"/>
        </w:rPr>
        <w:t>Медитация ЛАДА и КОЛА (</w:t>
      </w:r>
      <w:r>
        <w:rPr>
          <w:b/>
          <w:sz w:val="32"/>
          <w:szCs w:val="32"/>
          <w:shd w:fill="00FFFF" w:val="clear"/>
          <w:lang w:val="en-US"/>
        </w:rPr>
        <w:t>11</w:t>
      </w:r>
      <w:r>
        <w:rPr>
          <w:b/>
          <w:sz w:val="32"/>
          <w:szCs w:val="32"/>
          <w:shd w:fill="00FFFF" w:val="clear"/>
        </w:rPr>
        <w:t>.04.2013)</w:t>
      </w:r>
    </w:p>
    <w:p>
      <w:pPr>
        <w:pStyle w:val="13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13"/>
        <w:rPr/>
      </w:pPr>
      <w:r>
        <w:rPr>
          <w:b/>
          <w:sz w:val="25"/>
          <w:szCs w:val="25"/>
        </w:rPr>
        <w:t xml:space="preserve">В нулевую точку физического тела поля времени входит: </w:t>
      </w:r>
      <w:r>
        <w:rPr>
          <w:sz w:val="25"/>
          <w:szCs w:val="25"/>
        </w:rPr>
        <w:t>5-ть пунктов времени, сферы и подсферы, матрицы и клише Пяти Деревьев Древа Рода Человеческого, 7-мь Кристаллов основания в нулевой точке смарагдовой матрицы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ать. Открыть Проход</w:t>
      </w:r>
    </w:p>
    <w:p>
      <w:pPr>
        <w:pStyle w:val="13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78020</wp:posOffset>
            </wp:positionH>
            <wp:positionV relativeFrom="paragraph">
              <wp:posOffset>118110</wp:posOffset>
            </wp:positionV>
            <wp:extent cx="1905000" cy="1206500"/>
            <wp:effectExtent l="0" t="0" r="0" b="0"/>
            <wp:wrapTight wrapText="bothSides">
              <wp:wrapPolygon edited="0">
                <wp:start x="-108" y="0"/>
                <wp:lineTo x="-108" y="20983"/>
                <wp:lineTo x="21382" y="20983"/>
                <wp:lineTo x="21382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</w:t>
      </w:r>
      <w:r>
        <w:rPr/>
        <w:t>ри пропевании ОКО стоять в нулевой точке и не бегать за звуком ОКО, а отсылать и направлять мысленным импульсом</w:t>
      </w:r>
    </w:p>
    <w:p>
      <w:pPr>
        <w:pStyle w:val="13"/>
        <w:ind w:left="720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в</w:t>
      </w:r>
    </w:p>
    <w:p>
      <w:pPr>
        <w:pStyle w:val="13"/>
        <w:ind w:left="720"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ы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О К О (коротко)    </w:t>
      </w:r>
    </w:p>
    <w:p>
      <w:pPr>
        <w:pStyle w:val="13"/>
        <w:ind w:left="720" w:hanging="0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д       3р   О К О (длиннее) </w:t>
      </w:r>
    </w:p>
    <w:p>
      <w:pPr>
        <w:pStyle w:val="13"/>
        <w:ind w:left="720" w:hanging="0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              О К О (длинно) </w:t>
      </w:r>
    </w:p>
    <w:p>
      <w:pPr>
        <w:pStyle w:val="13"/>
        <w:ind w:left="72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х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Cs w:val="25"/>
        </w:rPr>
        <w:t>Аналогично поём «ОКО» :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5"/>
          <w:szCs w:val="25"/>
        </w:rPr>
        <w:t xml:space="preserve">2. с точками 7 чакра - точка на средний палец вашей ладони левее сердца - 1 чакра  </w:t>
      </w:r>
    </w:p>
    <w:p>
      <w:pPr>
        <w:pStyle w:val="Normal"/>
        <w:ind w:left="142" w:hanging="0"/>
        <w:rPr/>
      </w:pPr>
      <w:r>
        <w:rPr>
          <w:sz w:val="25"/>
          <w:szCs w:val="25"/>
        </w:rPr>
        <w:t>3. 8-я точка (приблизительно на расстоянии вашей ладони вверх от 7 чакры) – средняя точка (расстояние одной ладони от соска левее сердца) – 9-я точка (на расстоянии ладони вниз от 1-ой чакры)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>4. на расстоянии кончика безымянного пальца поднятой вверх левой руки – кончик безымянного пальца вытянутой в сторону левой руки  – на расстоянии ладони от стоп вверх</w:t>
      </w:r>
    </w:p>
    <w:p>
      <w:pPr>
        <w:pStyle w:val="Normal"/>
        <w:ind w:left="142" w:hanging="0"/>
        <w:jc w:val="both"/>
        <w:rPr/>
      </w:pPr>
      <w:r>
        <w:rPr>
          <w:sz w:val="25"/>
          <w:szCs w:val="25"/>
        </w:rPr>
        <w:t>5. на расстоянии кончика безымянного пальца поднятой вверх левой руки + ладонь вверх - на расстоянии кончика безымянного пальца вытянутой в сторону левой руки + ладонь - на расстоянии ладони от стоп вниз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3. Раскрутить Цветок Жизн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091565" cy="927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en-US" w:eastAsia="en-US"/>
        </w:rPr>
        <w:t xml:space="preserve">     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056005" cy="891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en-US" w:eastAsia="en-US"/>
        </w:rPr>
        <w:t xml:space="preserve">     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998220" cy="94869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4834" t="27034" r="33222" b="2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4.Соединить тела по восьмёрке от физики до 50-го Э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(Вдох) </w:t>
      </w:r>
      <w:r>
        <w:rPr>
          <w:sz w:val="25"/>
          <w:szCs w:val="25"/>
        </w:rPr>
        <w:t>Призываю и велю всем своим фрагментарным телам встать в единый вертикальный строй под вздох единый поставленных. Мы – нераздельны, Мы – едины, Мы - творческий аспект Любви, Мы принимаем токи всех сфер, по которым Дух Огненный витает</w:t>
      </w:r>
    </w:p>
    <w:p>
      <w:pPr>
        <w:pStyle w:val="13"/>
        <w:rPr/>
      </w:pPr>
      <w:r>
        <w:rPr>
          <w:i/>
          <w:sz w:val="25"/>
          <w:szCs w:val="25"/>
        </w:rPr>
        <w:t>(Выдох)</w:t>
      </w:r>
      <w:r>
        <w:rPr>
          <w:sz w:val="25"/>
          <w:szCs w:val="25"/>
        </w:rPr>
        <w:t xml:space="preserve"> к нам по проложенным протокам стекается Любовь Огненная, Духом  Животворящего Огня Освещенная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Вдох)</w:t>
      </w:r>
      <w:r>
        <w:rPr>
          <w:sz w:val="25"/>
          <w:szCs w:val="25"/>
        </w:rPr>
        <w:t xml:space="preserve"> У нас одно общее поле интуитивного постижения! Наши мысли исходят из одного единого источника. Мы – единое целое! 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Выдох)</w:t>
      </w:r>
      <w:r>
        <w:rPr>
          <w:sz w:val="25"/>
          <w:szCs w:val="25"/>
        </w:rPr>
        <w:t xml:space="preserve"> Я – тот, в теле которого всё это происходит!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i/>
          <w:sz w:val="25"/>
          <w:szCs w:val="25"/>
        </w:rPr>
        <w:t>(вдох)</w:t>
      </w:r>
      <w:r>
        <w:rPr>
          <w:sz w:val="25"/>
          <w:szCs w:val="25"/>
        </w:rPr>
        <w:t xml:space="preserve"> Соединяю все тела разрозненные, к вершине Духа устремляю, скрепляя Огненный союз, </w:t>
      </w:r>
    </w:p>
    <w:p>
      <w:pPr>
        <w:pStyle w:val="13"/>
        <w:rPr/>
      </w:pPr>
      <w:r>
        <w:rPr>
          <w:i/>
          <w:sz w:val="25"/>
          <w:szCs w:val="25"/>
        </w:rPr>
        <w:t>(выдох)</w:t>
      </w:r>
      <w:r>
        <w:rPr>
          <w:sz w:val="25"/>
          <w:szCs w:val="25"/>
        </w:rPr>
        <w:t xml:space="preserve"> входя сознанием в безбрежный мир  Животворящего Огня в Новом Своде Триальной Матрицы и Матрицы Христа Майтрейи, Серафима Майтрейи, в свет Утра открывающего двери, в Круг новый дня грядущего, чтобы в Радости познать многогранность Бытия, Сознание распахивая Солнцу в Магнитной Триальности Христосознания, 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вдох)</w:t>
      </w:r>
      <w:r>
        <w:rPr>
          <w:sz w:val="25"/>
          <w:szCs w:val="25"/>
        </w:rPr>
        <w:t xml:space="preserve"> Прошу, Лучи Магнитной, Материальной и Духовной Оси, пронзите плоть, 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>(выдох)</w:t>
      </w:r>
      <w:r>
        <w:rPr>
          <w:sz w:val="25"/>
          <w:szCs w:val="25"/>
        </w:rPr>
        <w:t xml:space="preserve"> омойте Воды Света Душу и Самоцветы огненные, а сердце запылай Огнем в груди  на Алтаре, Чашей Живосветной Свет излучая, развернув Три нити Трехлепестковых Пламён, объединённых осью с новыми цветами</w:t>
      </w:r>
    </w:p>
    <w:p>
      <w:pPr>
        <w:pStyle w:val="13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сть на смыкание энергии</w:t>
      </w:r>
    </w:p>
    <w:p>
      <w:pPr>
        <w:pStyle w:val="13"/>
        <w:jc w:val="left"/>
        <w:rPr>
          <w:sz w:val="25"/>
          <w:szCs w:val="25"/>
        </w:rPr>
      </w:pPr>
      <w:r>
        <w:rPr>
          <w:i/>
          <w:sz w:val="25"/>
          <w:szCs w:val="25"/>
        </w:rPr>
        <w:t>(вдох)</w:t>
      </w:r>
      <w:r>
        <w:rPr>
          <w:sz w:val="25"/>
          <w:szCs w:val="25"/>
        </w:rPr>
        <w:t xml:space="preserve"> Свет Первозданный, Первородное Дитя, Отец Стихии Огненной Бог Ра, Прими поклонение мое (наклоняемся </w:t>
      </w:r>
      <w:r>
        <w:rPr>
          <w:i/>
          <w:sz w:val="25"/>
          <w:szCs w:val="25"/>
        </w:rPr>
        <w:t>на выдохе</w:t>
      </w:r>
      <w:r>
        <w:rPr>
          <w:sz w:val="25"/>
          <w:szCs w:val="25"/>
        </w:rPr>
        <w:t xml:space="preserve"> и производим выдох через 3-ий глаз в треугольник 3 раза)</w:t>
      </w:r>
    </w:p>
    <w:p>
      <w:pPr>
        <w:pStyle w:val="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jc w:val="left"/>
        <w:rPr>
          <w:b/>
          <w:b/>
        </w:rPr>
      </w:pPr>
      <w:r>
        <w:rPr>
          <w:b/>
        </w:rPr>
        <w:t>Вход в Сушумну</w:t>
      </w:r>
    </w:p>
    <w:p>
      <w:pPr>
        <w:pStyle w:val="Normal"/>
        <w:rPr/>
      </w:pPr>
      <w:r>
        <w:rPr/>
        <w:t>(Вдох) О, Владыка, Мудрый, Правый, Ты всё знаешь, Царь Державный,</w:t>
        <w:br/>
        <w:t>Высших сил Наместник, Света, Ведущая Рука Завета</w:t>
      </w:r>
    </w:p>
    <w:p>
      <w:pPr>
        <w:pStyle w:val="Normal"/>
        <w:rPr/>
      </w:pPr>
      <w:r>
        <w:rPr/>
        <w:t>(Выдох) Ты Учитель наш, Ты Гений, Судия людских забвений</w:t>
        <w:br/>
        <w:t>(Вдох) О, Владыка, Царь Небесный! Серебристый Луч чудесный, Посланный Тобою нам,</w:t>
        <w:br/>
        <w:t>(Выдох) Даёт импульс всем Огням: Огням творческих горений, Свету благосовершений!</w:t>
      </w:r>
    </w:p>
    <w:p>
      <w:pPr>
        <w:pStyle w:val="Normal"/>
        <w:rPr/>
      </w:pPr>
      <w:r>
        <w:rPr/>
        <w:t>(Вдох) О, Владыка, Боже мой!</w:t>
        <w:br/>
        <w:t>(Выдох) Всё раскрыто пред Тобой!</w:t>
        <w:br/>
        <w:t xml:space="preserve">(Вдох)Прославляем Ты людьми. Или дай, </w:t>
      </w:r>
    </w:p>
    <w:p>
      <w:pPr>
        <w:pStyle w:val="Normal"/>
        <w:rPr/>
      </w:pPr>
      <w:r>
        <w:rPr/>
        <w:t>(выдох) или возьми</w:t>
        <w:br/>
        <w:t>(Вдох) О Учитель, уповаю на Тебя я! На всём Воля Твоя Святая</w:t>
        <w:br/>
        <w:t>(Выдох) Пошли Волю Святую Твою, Господи, пред Тобой я стою!</w:t>
        <w:br/>
        <w:t>(Вдох) Помоги различать мои западни, Помоги исправить прошедшие дни,</w:t>
        <w:br/>
        <w:t>Не приступать Твою Волю мне помоги,</w:t>
        <w:br/>
        <w:t>(Выдох) Ибо могу получить лишь из Твоей Руки!</w:t>
      </w:r>
    </w:p>
    <w:p>
      <w:pPr>
        <w:pStyle w:val="TextBodyIndent"/>
        <w:ind w:left="0" w:right="0" w:hanging="0"/>
        <w:rPr/>
      </w:pPr>
      <w:r>
        <w:rPr/>
        <w:t>(Вдох) Господи, да святится Имя Твоё!</w:t>
        <w:br/>
        <w:t>(Выдох) Пред Тобою раскрыто сердце моё, Тебе отдаю его всё целик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-Джа-Мара-Рам-Радж-ОМ.</w:t>
      </w:r>
    </w:p>
    <w:p>
      <w:pPr>
        <w:pStyle w:val="Normal"/>
        <w:jc w:val="both"/>
        <w:rPr/>
      </w:pPr>
      <w:r>
        <w:rPr>
          <w:b/>
        </w:rPr>
        <w:t>Ур</w:t>
      </w:r>
      <w:r>
        <w:rPr/>
        <w:t xml:space="preserve"> – делаем вдох по наитию в сердечной чакре, на выдохе поём слог</w:t>
      </w:r>
      <w:r>
        <w:rPr>
          <w:b/>
        </w:rPr>
        <w:t xml:space="preserve"> ДЖА</w:t>
      </w:r>
      <w:r>
        <w:rPr/>
        <w:t xml:space="preserve"> и  опускаем внимание духа во 2-ю чакру, (матка)+</w:t>
      </w:r>
    </w:p>
    <w:p>
      <w:pPr>
        <w:pStyle w:val="Normal"/>
        <w:ind w:right="-540" w:hanging="0"/>
        <w:jc w:val="both"/>
        <w:rPr/>
      </w:pPr>
      <w:r>
        <w:rPr/>
        <w:t xml:space="preserve">- на вдохе поём </w:t>
      </w:r>
      <w:r>
        <w:rPr>
          <w:b/>
        </w:rPr>
        <w:t>Мара</w:t>
      </w:r>
      <w:r>
        <w:rPr/>
        <w:t xml:space="preserve"> и поднимаемся в 3-ю чакру (солн.сплет.)</w:t>
      </w:r>
    </w:p>
    <w:p>
      <w:pPr>
        <w:pStyle w:val="Normal"/>
        <w:jc w:val="both"/>
        <w:rPr/>
      </w:pPr>
      <w:r>
        <w:rPr/>
        <w:t xml:space="preserve">- на выдохе поём </w:t>
      </w:r>
      <w:r>
        <w:rPr>
          <w:b/>
        </w:rPr>
        <w:t>Рам</w:t>
      </w:r>
      <w:r>
        <w:rPr/>
        <w:t xml:space="preserve"> и опускаемся в 1-ю чакру,</w:t>
      </w:r>
    </w:p>
    <w:p>
      <w:pPr>
        <w:pStyle w:val="Normal"/>
        <w:jc w:val="both"/>
        <w:rPr/>
      </w:pPr>
      <w:r>
        <w:rPr/>
        <w:t xml:space="preserve">- на вдохе поём </w:t>
      </w:r>
      <w:r>
        <w:rPr>
          <w:b/>
        </w:rPr>
        <w:t>Радж</w:t>
      </w:r>
      <w:r>
        <w:rPr/>
        <w:t xml:space="preserve"> и поднимаемся в 7-ю чакру (родничок)</w:t>
      </w:r>
    </w:p>
    <w:p>
      <w:pPr>
        <w:pStyle w:val="Normal"/>
        <w:jc w:val="both"/>
        <w:rPr/>
      </w:pPr>
      <w:r>
        <w:rPr/>
        <w:t xml:space="preserve">- на выдохе поём </w:t>
      </w:r>
      <w:r>
        <w:rPr>
          <w:b/>
        </w:rPr>
        <w:t>Ом</w:t>
      </w:r>
      <w:r>
        <w:rPr/>
        <w:t xml:space="preserve"> и опускаемся в 5-ю чакру (щит) выдох из точки сжатия 5-й чакры в пространство (в сферу).</w:t>
      </w:r>
    </w:p>
    <w:p>
      <w:pPr>
        <w:pStyle w:val="Normal"/>
        <w:jc w:val="both"/>
        <w:rPr/>
      </w:pPr>
      <w:r>
        <w:rPr/>
      </w:r>
    </w:p>
    <w:p>
      <w:pPr>
        <w:pStyle w:val="13"/>
        <w:rPr/>
      </w:pPr>
      <w:r>
        <w:rPr>
          <w:i/>
          <w:sz w:val="25"/>
          <w:szCs w:val="25"/>
        </w:rPr>
        <w:t>(Вдох)</w:t>
      </w:r>
      <w:r>
        <w:rPr>
          <w:sz w:val="25"/>
          <w:szCs w:val="25"/>
        </w:rPr>
        <w:t xml:space="preserve"> Призываю </w:t>
      </w:r>
      <w:r>
        <w:rPr>
          <w:b/>
          <w:sz w:val="25"/>
          <w:szCs w:val="25"/>
        </w:rPr>
        <w:t>Калагию</w:t>
      </w:r>
      <w:r>
        <w:rPr>
          <w:sz w:val="25"/>
          <w:szCs w:val="25"/>
        </w:rPr>
        <w:t xml:space="preserve"> и </w:t>
      </w:r>
      <w:r>
        <w:rPr>
          <w:b/>
          <w:sz w:val="25"/>
          <w:szCs w:val="25"/>
        </w:rPr>
        <w:t xml:space="preserve">Гимн Я Есмь – ОауМ - Есмь Я. </w:t>
      </w:r>
      <w:r>
        <w:rPr>
          <w:sz w:val="25"/>
          <w:szCs w:val="25"/>
        </w:rPr>
        <w:t>Велю активизироваться токам моей индивидуальности</w:t>
      </w:r>
      <w:r>
        <w:rPr>
          <w:b/>
          <w:sz w:val="25"/>
          <w:szCs w:val="25"/>
        </w:rPr>
        <w:t xml:space="preserve"> </w:t>
      </w:r>
    </w:p>
    <w:p>
      <w:pPr>
        <w:pStyle w:val="13"/>
        <w:rPr/>
      </w:pPr>
      <w:r>
        <w:rPr>
          <w:i/>
          <w:sz w:val="25"/>
          <w:szCs w:val="25"/>
        </w:rPr>
        <w:t>(Выдох)</w:t>
      </w:r>
      <w:r>
        <w:rPr>
          <w:sz w:val="25"/>
          <w:szCs w:val="25"/>
        </w:rPr>
        <w:t xml:space="preserve"> Явив преобразованную Ткань из нулевой точки Сути Вечной от Сути Сокровенной в Новом Своде, развернув из 3-х структур лент Мёбиуса новую Магнитную Триальную Структуру во всем энергообъеме, энергодиапазоне, энергообмене, как создал Господь от Альфы до Омег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Гимн Калагия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Я Есмь - ОауМ - Есмь 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О, Мир, желаю Я всех благ тебе</w:t>
        <w:br/>
        <w:t>И расцветания в Огне, Тепле и Свете</w:t>
        <w:br/>
        <w:t>Пусть Беспредельность станет выражением твоим,</w:t>
        <w:br/>
        <w:t>А Всевместимость станет благом Сущих!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О, Бог Всевышний! О, Душа живых,</w:t>
        <w:br/>
        <w:t>Наполни Мир Огнём, Теплом и Светом.</w:t>
        <w:br/>
        <w:t>Да будет Радость Сущих общею молитвою Тебе,</w:t>
        <w:br/>
        <w:t>Кого мы величаем Всевмещающей  Любовью!</w:t>
        <w:br/>
        <w:t>Благодарю Тебя, Владыка всех живых,</w:t>
        <w:br/>
        <w:t>За Мир, построенный Тобою,</w:t>
        <w:br/>
        <w:t>За Жизнь, дарованную нам Твоим любящим Сердцем,</w:t>
        <w:br/>
        <w:t>За Путь, указанный Учением Твоим!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И я творю себя в Огне, Тепле и Свете</w:t>
        <w:br/>
        <w:t>По Идеалу Высшему, который Сущность Бытия.</w:t>
        <w:br/>
        <w:t>Я часть Его, но в сердце моём Он,</w:t>
        <w:br/>
        <w:t>Живущий в Беспредельности вмещений!</w:t>
        <w:br/>
        <w:t xml:space="preserve">(вдох) </w:t>
      </w:r>
      <w:r>
        <w:rPr>
          <w:b/>
        </w:rPr>
        <w:t xml:space="preserve">Я Есмь - ОауМ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(выдох) </w:t>
      </w:r>
      <w:r>
        <w:rPr>
          <w:b/>
        </w:rPr>
        <w:t>Есмь Я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стать</w:t>
      </w:r>
    </w:p>
    <w:p>
      <w:pPr>
        <w:pStyle w:val="13"/>
        <w:rPr/>
      </w:pPr>
      <w:r>
        <w:rPr>
          <w:i/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Призываю Первородный импульс из сердца Отца-Отцов усилить мощь Преобразованной Ткани в Мирах Черты, Ноту Луча Триальности Христосознания – Символ, Число, Вибрацию, Звук, Свет, что соответствует Замыслу Высокой Божественной Сущности, к жизни возродить в груди ток замеревший, три Воли пробудить, чтобы смогла Любовь Святая свободно изливаться через тела к матушке Земле</w:t>
      </w:r>
    </w:p>
    <w:p>
      <w:pPr>
        <w:pStyle w:val="13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настроить каждую клеточку своего тела на пульсирующую радость преображения, не позволяя использовать себе энергии дуальности в каждом вдохе и выдохе нового Сознания Божественного Единства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ервородный Импульс, Вездесущего частица, ритм сохрани, Союз небес, где кружится Земля в Лучах Триединства</w:t>
      </w:r>
    </w:p>
    <w:p>
      <w:pPr>
        <w:pStyle w:val="13"/>
        <w:rPr/>
      </w:pPr>
      <w:r>
        <w:rPr>
          <w:i/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благослови, Вселенский Разум, Матрицу Люцида разверни, да бы смог(ла) явить Свет Отражения Отца-Отцов, устремление Совершенной Силы Шакти – в Свете Зеркальности Смарагдовой Атомарной Решетки Сути Вечной от Сути Сокровенной в Совершенном Коловарном Поле в мирах Черты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Единосущий - Великий Эллохим, Сердцем, Душой и Духом, прошу дать ткань другую, сотканную из Энергий Триальной Матрицы и Матрицы Христа Майтрейи, Серафима Майтрейи, плоть новую в Луче Триединства с Силой Титона. Позволь, Отец, существующий везде, Змею стать другом, а Нагу стать защитником, </w:t>
      </w:r>
    </w:p>
    <w:p>
      <w:pPr>
        <w:pStyle w:val="13"/>
        <w:rPr/>
      </w:pPr>
      <w:r>
        <w:rPr>
          <w:i/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даб белый, зеленый, красный исполнились Светом-Светов изначальным. Тело станет зелёным, язык станет красным, Свет станет белым, Отражение чёрным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i/>
          <w:sz w:val="25"/>
          <w:szCs w:val="25"/>
        </w:rPr>
        <w:t>(вдох)</w:t>
      </w:r>
      <w:r>
        <w:rPr>
          <w:b/>
          <w:sz w:val="25"/>
          <w:szCs w:val="25"/>
        </w:rPr>
        <w:t xml:space="preserve"> Чёрная Матерь! Ты есть Свет! Проведи по пути познания и дай испить молока Энергий  Триальной Матрицы и Матрицы Христа Майтрейи, Серафима Майтрейи, чтобы смог(ла) из сердца излить и напитать материнским молоком всех страждущих духовного богатства, кого подводишь для взаимодействия в мирах души, </w:t>
      </w:r>
    </w:p>
    <w:p>
      <w:pPr>
        <w:pStyle w:val="13"/>
        <w:rPr/>
      </w:pPr>
      <w:r>
        <w:rPr>
          <w:i/>
          <w:sz w:val="25"/>
          <w:szCs w:val="25"/>
        </w:rPr>
        <w:t>(выдох)</w:t>
      </w:r>
      <w:r>
        <w:rPr>
          <w:b/>
          <w:i/>
          <w:sz w:val="25"/>
          <w:szCs w:val="25"/>
        </w:rPr>
        <w:t xml:space="preserve"> </w:t>
      </w:r>
      <w:r>
        <w:rPr>
          <w:b/>
          <w:sz w:val="25"/>
          <w:szCs w:val="25"/>
        </w:rPr>
        <w:t>научиться желать только того, чего хочет Отец-Мать, приказываю Эго замолчать, а Дух повелевает стать Сердцем Бога, служить Творцу, исполняя волю Вышнюю, всё время прикладывая к ней сво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i/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изываю Арраима и Христа Майтрейю, Серафима Майтрейю, Христа Иисуса и Эльморию повлиять на качества земные, убрать энергии дуальности, сомнения, плотские страсти на пути, </w:t>
      </w:r>
    </w:p>
    <w:p>
      <w:pPr>
        <w:pStyle w:val="13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 движение Триальности Христосознания привести Цветок сердечного Огня в груди, явить Смарагдовую Атомарную Решетку Сути Вечной от Сути Сокровенной путем вбирания устаревшей, преобразить в Магнит Любви Святой земное сердце, ОКО настроить на вибрацию Лучей Звезды Майтрейи и Луча Триединого, сплетающих гласом Лучезарные венки и выводящих на гранях сердечного Кристалла буквы, «виждь!» Свет 7-ми каменьев основанья в груди на Алтаре в движение привести, поменяв вибрацию Числа в созвучии с Энергией Триальной Матрицы, Матрицы Христа Майтрейи, Серафима Майтрейи</w:t>
      </w:r>
    </w:p>
    <w:p>
      <w:pPr>
        <w:pStyle w:val="13"/>
        <w:rPr/>
      </w:pPr>
      <w:r>
        <w:rPr>
          <w:i/>
          <w:sz w:val="25"/>
          <w:szCs w:val="25"/>
        </w:rPr>
        <w:t>(вдох)</w:t>
      </w:r>
      <w:r>
        <w:rPr>
          <w:b/>
          <w:i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зываю Археирар - Магнитное Ядро Галактики - для духовного преображения, участвовать в моём исцелении. Прошу помочь очистить закоулки души всех фрагментарных тел вертикального строя, под вздох единый поставленных, </w:t>
      </w:r>
    </w:p>
    <w:p>
      <w:pPr>
        <w:pStyle w:val="13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ойти в состояние Триальности Христосознания, выстроить новые магнетические параметры, провести балансировку магнитных полей и структур, пробудить Сигнатурную Мастер-Клетку и оживить глубинную магнитную основу, включив магнетизм внутреннего содержания, двигатель космического огня проявленных форм</w:t>
      </w:r>
    </w:p>
    <w:p>
      <w:pPr>
        <w:pStyle w:val="1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</w:rPr>
        <w:t>(вдох)</w:t>
      </w:r>
      <w:r>
        <w:rPr>
          <w:b/>
        </w:rPr>
        <w:t xml:space="preserve"> Призываю символ-звезду </w:t>
      </w:r>
      <w:r>
        <w:rPr>
          <w:b/>
          <w:lang w:val="en-US" w:eastAsia="en-US"/>
        </w:rPr>
        <w:drawing>
          <wp:inline distT="0" distB="0" distL="0" distR="0">
            <wp:extent cx="261620" cy="320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– сжигающую любое зло,  которое должен выбросить из головы, мешающее восхождению к Отцу-Матери, переходя к латанию здоровья тел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</w:rPr>
        <w:t>(выдох)</w:t>
      </w:r>
      <w:r>
        <w:rPr>
          <w:b/>
        </w:rPr>
        <w:t xml:space="preserve"> Встань звезда надо мной</w:t>
      </w:r>
    </w:p>
    <w:p>
      <w:pPr>
        <w:pStyle w:val="13"/>
        <w:rPr/>
      </w:pPr>
      <w:r>
        <w:rPr>
          <w:i/>
          <w:sz w:val="24"/>
        </w:rPr>
        <w:t>(вдох)</w:t>
      </w:r>
      <w:r>
        <w:rPr>
          <w:b/>
          <w:sz w:val="24"/>
        </w:rPr>
        <w:t xml:space="preserve"> Призываю символ-звезду сжигающее любое зло </w:t>
      </w:r>
    </w:p>
    <w:p>
      <w:pPr>
        <w:pStyle w:val="13"/>
        <w:rPr/>
      </w:pPr>
      <w:r>
        <w:rPr>
          <w:i/>
          <w:sz w:val="24"/>
        </w:rPr>
        <w:t>(выдох)</w:t>
      </w:r>
      <w:r>
        <w:rPr>
          <w:sz w:val="24"/>
        </w:rPr>
        <w:t xml:space="preserve"> </w:t>
      </w:r>
      <w:r>
        <w:rPr>
          <w:b/>
          <w:sz w:val="24"/>
        </w:rPr>
        <w:t>встань звезда подо мной</w:t>
      </w:r>
    </w:p>
    <w:p>
      <w:pPr>
        <w:pStyle w:val="13"/>
        <w:rPr/>
      </w:pPr>
      <w:r>
        <w:rPr>
          <w:i/>
          <w:sz w:val="24"/>
        </w:rPr>
        <w:t>(вдох)</w:t>
      </w:r>
      <w:r>
        <w:rPr>
          <w:b/>
          <w:sz w:val="24"/>
        </w:rPr>
        <w:t xml:space="preserve"> Призываю символ-звезду сжигающее любое зло </w:t>
      </w:r>
    </w:p>
    <w:p>
      <w:pPr>
        <w:pStyle w:val="13"/>
        <w:rPr/>
      </w:pPr>
      <w:r>
        <w:rPr>
          <w:i/>
          <w:sz w:val="24"/>
        </w:rPr>
        <w:t>(выдох</w:t>
      </w:r>
      <w:r>
        <w:rPr>
          <w:sz w:val="24"/>
        </w:rPr>
        <w:t>)</w:t>
      </w:r>
      <w:r>
        <w:rPr>
          <w:b/>
          <w:sz w:val="24"/>
        </w:rPr>
        <w:t xml:space="preserve"> встань звезда по периметру</w:t>
      </w:r>
    </w:p>
    <w:p>
      <w:pPr>
        <w:pStyle w:val="13"/>
        <w:rPr/>
      </w:pPr>
      <w:r>
        <w:rPr>
          <w:i/>
          <w:sz w:val="24"/>
        </w:rPr>
        <w:t>(вдох)</w:t>
      </w:r>
      <w:r>
        <w:rPr>
          <w:b/>
          <w:sz w:val="24"/>
        </w:rPr>
        <w:t xml:space="preserve"> Призываю символ-звезду сжигающее любое зло </w:t>
      </w:r>
    </w:p>
    <w:p>
      <w:pPr>
        <w:pStyle w:val="13"/>
        <w:rPr/>
      </w:pPr>
      <w:r>
        <w:rPr>
          <w:i/>
          <w:sz w:val="24"/>
        </w:rPr>
        <w:t>(выдох)</w:t>
      </w:r>
      <w:r>
        <w:rPr>
          <w:b/>
          <w:sz w:val="24"/>
        </w:rPr>
        <w:t xml:space="preserve"> встань звезда на четыре стороны света</w:t>
      </w:r>
    </w:p>
    <w:p>
      <w:pPr>
        <w:pStyle w:val="13"/>
        <w:rPr/>
      </w:pPr>
      <w:r>
        <w:rPr>
          <w:i/>
          <w:sz w:val="24"/>
        </w:rPr>
        <w:t>(вдох)</w:t>
      </w:r>
      <w:r>
        <w:rPr>
          <w:b/>
          <w:sz w:val="24"/>
        </w:rPr>
        <w:t xml:space="preserve"> Призываю букву-символ (он) </w:t>
      </w:r>
      <w:r>
        <w:rPr>
          <w:b/>
          <w:sz w:val="24"/>
          <w:lang w:val="en-US" w:eastAsia="en-US"/>
        </w:rPr>
        <w:drawing>
          <wp:inline distT="0" distB="0" distL="0" distR="0">
            <wp:extent cx="379730" cy="357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– двух спиральных энергий сомкнутое в единое кольцо во внутреннее, индивидуальное пространство – для «Витоколовращения» </w:t>
      </w:r>
    </w:p>
    <w:p>
      <w:pPr>
        <w:pStyle w:val="13"/>
        <w:rPr/>
      </w:pPr>
      <w:r>
        <w:rPr>
          <w:i/>
          <w:sz w:val="24"/>
        </w:rPr>
        <w:t>(выдох)</w:t>
      </w:r>
      <w:r>
        <w:rPr>
          <w:b/>
          <w:sz w:val="24"/>
        </w:rPr>
        <w:t xml:space="preserve"> ремонта, очищения, осветления, обучения, гармонизации тел в естество, данное изначально Богом при рождении</w:t>
      </w:r>
    </w:p>
    <w:p>
      <w:pPr>
        <w:pStyle w:val="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rPr/>
      </w:pPr>
      <w:r>
        <w:rPr>
          <w:i/>
          <w:sz w:val="24"/>
        </w:rPr>
        <w:t>(вдох)</w:t>
      </w:r>
      <w:r>
        <w:rPr>
          <w:b/>
          <w:sz w:val="24"/>
        </w:rPr>
        <w:t xml:space="preserve"> Прошу соединиться букву-символ «ОН» Вито-Коло с символом-звездой, сжигающим любое зло и очистить от всех искажений, ложью тела опутавших, что накоплено в анналах Вечности Вселенной </w:t>
      </w:r>
    </w:p>
    <w:p>
      <w:pPr>
        <w:pStyle w:val="13"/>
        <w:rPr/>
      </w:pPr>
      <w:r>
        <w:rPr>
          <w:i/>
          <w:sz w:val="24"/>
        </w:rPr>
        <w:t>(выдох)</w:t>
      </w:r>
      <w:r>
        <w:rPr>
          <w:b/>
          <w:sz w:val="24"/>
        </w:rPr>
        <w:t xml:space="preserve"> преобразовав Лучом Триединства в Любомудрие, в Любовь Огненную Светом Отца-Отцов освещенную</w:t>
      </w:r>
    </w:p>
    <w:p>
      <w:pPr>
        <w:pStyle w:val="13"/>
        <w:rPr/>
      </w:pPr>
      <w:r>
        <w:rPr>
          <w:i/>
          <w:sz w:val="24"/>
        </w:rPr>
        <w:t>(вдох)</w:t>
      </w:r>
      <w:r>
        <w:rPr>
          <w:sz w:val="24"/>
        </w:rPr>
        <w:t xml:space="preserve"> </w:t>
      </w:r>
      <w:r>
        <w:rPr>
          <w:b/>
          <w:sz w:val="24"/>
        </w:rPr>
        <w:t xml:space="preserve">Призываю и принимаю Энергию Нового Свода Триальной Матрицы и Матрицы Христа Майтрейи, Серафима Майтрейи в Чашу сердечную нектар Луча Царицы Света Дитя Первоначала Божественного Света Владычицы голубой планеты </w:t>
      </w:r>
    </w:p>
    <w:p>
      <w:pPr>
        <w:pStyle w:val="13"/>
        <w:rPr/>
      </w:pPr>
      <w:r>
        <w:rPr>
          <w:i/>
          <w:sz w:val="24"/>
        </w:rPr>
        <w:t>(выдох)</w:t>
      </w:r>
      <w:r>
        <w:rPr>
          <w:sz w:val="24"/>
        </w:rPr>
        <w:t xml:space="preserve"> </w:t>
      </w:r>
      <w:r>
        <w:rPr>
          <w:b/>
          <w:sz w:val="24"/>
        </w:rPr>
        <w:t>помочь взрастить Кристалл Светоносный до величины Светозарной, преобразив себя в себе, взойдя по зову Единого во владения его</w:t>
      </w:r>
    </w:p>
    <w:p>
      <w:pPr>
        <w:pStyle w:val="13"/>
        <w:jc w:val="left"/>
        <w:rPr/>
      </w:pPr>
      <w:r>
        <w:rPr>
          <w:i/>
          <w:sz w:val="24"/>
        </w:rPr>
        <w:t>(вдох)</w:t>
      </w:r>
      <w:r>
        <w:rPr>
          <w:sz w:val="24"/>
        </w:rPr>
        <w:t xml:space="preserve"> </w:t>
      </w:r>
      <w:r>
        <w:rPr>
          <w:b/>
          <w:sz w:val="24"/>
        </w:rPr>
        <w:t xml:space="preserve">очистить Кристалл сердечный от энергий дуальности:  желаний,  искажений,  наложений сознания людского, всех магических воздействий на Земле </w:t>
      </w:r>
    </w:p>
    <w:p>
      <w:pPr>
        <w:pStyle w:val="13"/>
        <w:rPr/>
      </w:pPr>
      <w:r>
        <w:rPr>
          <w:i/>
          <w:sz w:val="24"/>
        </w:rPr>
        <w:t>(выдох)</w:t>
      </w:r>
      <w:r>
        <w:rPr>
          <w:sz w:val="24"/>
        </w:rPr>
        <w:t xml:space="preserve"> </w:t>
      </w:r>
      <w:r>
        <w:rPr>
          <w:b/>
          <w:sz w:val="24"/>
        </w:rPr>
        <w:t>мысль отпустить в Горние Миры, пусть летит, не зная остановки к Светоносному Ядру, дабы творить бессмертное Энергиями Триальности Христосознания в Мирах Черт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итать утром (на ночь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Отец-Отцов и Матерь-Матерей, прошу опустить Энергию из Нового Свода в столпе Света Животворящего Огня Мессианского в Лучах Триединства, Круг обережный – Броню Любви Святой и Радости Светозарной, во все фрагментарные тела вертикального строя под вздох единый поставленных 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 xml:space="preserve">освободить от наложений и искажений энергий дуальности, защитить от всех магических воздействий на Земле, созданных и направленных сознанием людей, меня </w:t>
      </w:r>
      <w:r>
        <w:rPr>
          <w:sz w:val="25"/>
          <w:szCs w:val="25"/>
        </w:rPr>
        <w:t>(перечисляем)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тец-Отцов, прикрой своим щитом, все стрелы пущенные в сердце </w:t>
      </w:r>
      <w:r>
        <w:rPr>
          <w:sz w:val="25"/>
          <w:szCs w:val="25"/>
        </w:rPr>
        <w:t xml:space="preserve">(ночью, днём, утром) </w:t>
      </w:r>
      <w:r>
        <w:rPr>
          <w:b/>
          <w:sz w:val="25"/>
          <w:szCs w:val="25"/>
        </w:rPr>
        <w:t xml:space="preserve">созданные и направленные волею людей, собери на Алтаре у меня </w:t>
      </w:r>
      <w:r>
        <w:rPr>
          <w:sz w:val="25"/>
          <w:szCs w:val="25"/>
        </w:rPr>
        <w:t>(перечисляем)</w:t>
      </w:r>
      <w:r>
        <w:rPr>
          <w:b/>
          <w:sz w:val="25"/>
          <w:szCs w:val="25"/>
        </w:rPr>
        <w:t xml:space="preserve"> со всех фрагментарных тел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 и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озврати к пославшему, ибо не моя воля, но твоя,  да исполнитс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Животворящим Огнём Мессианским  и Светом Отражения Сердечного Кристалла, призываю Луч Триальности Христосознания войти в нулевую точку физического тела и всех структур, поделиться Высшей Мудростью и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произвести запись Лучом Триединства на гранях Сердечного Кристалла буквы, «виждь» в груди на Алтаре,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свободив от всех искажений, накоплений энергий дуальности, от воздействий сознания людского для преобразования в совершенного человека, восходящего в мир первоидей Триальности Христосознания, стать творящим Светом, выразителем чистоты Истинных Идей Отца-Отцов и Матери-Матерей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реализуя в Новом Своде совершенный замысел в пространстве голубой планеты, Мощь придавая Лучу сияньем Сердечного кристалла, жить в священной чистоте, да б познать Любовь Первоначал Святую, чтоб жаждущие познали, ищущие обрели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тец-Отцов - Великий Дух, у которого много имен, перенеси меня к Свету Светов.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Свет Энергий Нового Свода Триальной Матрицы, Матрицы Христа Майтрейи, Серафима Майтрейи и 8-ми Лучей Животворного Мессианского Огня, поглоти во мне всю тьму, созданную, насланную сознанием людей и проявленную в этом воплощении, что очернила плечи, ношей залегла!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Во имя Единого Отца-Отцов и с Его позволения, призываю защиту для Души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чтобы любое и всякое зло было отрезано и снято (перечисляем с кого),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печатано Светом Светов Триединым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возвращено к источнику, создавшему любое и всякое зло, и пусть создавший разложит свое творение на элементы и энергию</w:t>
      </w:r>
    </w:p>
    <w:p>
      <w:pPr>
        <w:pStyle w:val="13"/>
        <w:tabs>
          <w:tab w:val="clear" w:pos="708"/>
          <w:tab w:val="left" w:pos="4208" w:leader="none"/>
        </w:tabs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собираю в нулевую точку физического тела и всех структур вибрацию и звуки всех чуждых энергетических воздействий дуальности, звучащих во мне, созданных и насланных  волей и сознанием людским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собираю всю чуждую энергию дуальности: символы, числа, вибрации, звуки –  проникшую </w:t>
      </w:r>
      <w:r>
        <w:rPr>
          <w:sz w:val="25"/>
          <w:szCs w:val="25"/>
        </w:rPr>
        <w:t>(утром, днем, ночью)</w:t>
      </w:r>
      <w:r>
        <w:rPr>
          <w:b/>
          <w:sz w:val="25"/>
          <w:szCs w:val="25"/>
        </w:rPr>
        <w:t xml:space="preserve"> в сознание и подсознание, не свойственную божественной сути, осевшую и проявленную в состояниях, желаниях, чувствах, помыслах, мыслях, словах и действиях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tabs>
          <w:tab w:val="clear" w:pos="708"/>
          <w:tab w:val="left" w:pos="4208" w:leader="none"/>
        </w:tabs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елю проникшей чуждой энергии дуальности, которая кристаллизовалась в физическом теле новообразованиями вызывая боли</w:t>
      </w:r>
    </w:p>
    <w:p>
      <w:pPr>
        <w:pStyle w:val="13"/>
        <w:tabs>
          <w:tab w:val="clear" w:pos="708"/>
          <w:tab w:val="left" w:pos="4208" w:leader="none"/>
        </w:tabs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выйти из нулевой точки физического тела и всех структур, покинуть моё поле  времени и вернуться к создающему источнику, и пусть создающий любое и всякое зло разложит свое творение на элементы на энергию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велю деактивировать магическую деятельность искажений, наложений и воздействий сознания людского, провести активацию индивидуальной световой кристаллической структуры,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декодировать негативные программы, произвести Галактическое Выравнивание всех тел и структур, преобразовав в Любомудрие, в Любовь Огненную Светом Отца-Отцов освещенную в единении с Гаей, всем Космосом и всеми формами жизни на Планете 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велю своему Телу очиститься от энергетических воздействий дуальности: от всех токсичных веществ, от империлов черного огня, от колоний паразитов сознания, от искажений, наложений и плотных частиц самости, убрать ген старения, болезней и разрушений, освободить от всего, что накопилось в нём и не соответствует Замыслу Высокой Божественной Сущности, устранить все это естественным образом без причинения боли 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наладить необходимый энергообмен между физическим и духовным телом,  осознать и вспомнить, что живу вне тела, являясь частью Вселенского Сознания, что я свободна(ден), не ограничен(а), как само Творение!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усть Свет Отражения Отца-Отцов, Животворящий Огонь Мессианский, устремление Совершенной Силы Шакти и Новые энергии Триальности Христосознания, дающие возможность пережить Божественность личности в Новом Своде Триальной Матрицы, Матрицы Христа Майтрейи, Серафима Майтрейи несокрушимой Волной Восьмицветового Животворящего Огня входят в меня с каждым вдохом и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ыдохом выходят в мир, чтобы исполнить Замысел Отца-Отцов и Матери-Матерей в Животворящем Огне Мессианском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и пусть произойдет то, что должно случитьс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индивидуальном канале сегмента на всех уровнях полей сознания и осознавания от нулевой точки физического тела и всех структур, объединить все Кристаллы Света в Единый Кристалл Света Светов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до 13-го Эона по всему Каскаду Пяти Деревьев Древа Рода Человеческого, что соответствует Правде, Жизни и Судьбе, включить </w:t>
      </w:r>
      <w:r>
        <w:rPr>
          <w:sz w:val="25"/>
          <w:szCs w:val="25"/>
        </w:rPr>
        <w:t>(перечисляем)</w:t>
      </w:r>
      <w:r>
        <w:rPr>
          <w:b/>
          <w:sz w:val="25"/>
          <w:szCs w:val="25"/>
        </w:rPr>
        <w:t xml:space="preserve"> в канал избавления от энергий дуальности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тец-Отцов, прошу лишить Божественного Света на Земле те души, воплощённые по Пяти Деревьям Древа Рода Человеческого, что ушли во тьму в желаниях своих завладеть волей, сознанием и жизнью человеческих детей, от нулевой точки до 13-го Эона по всему Каскаду и более уже никто не будет подвергнут искушению, а древо, питающее плоды зла, пусть будет с корнем вырвано на все века Вечные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Пусть каждый осознает свой Истинный Источник и воссоединится с ним. Пусть тёмное вернется к тьме, а светлое вернется к Свету, а Свет в Предвечный Свет, очистив Древо Рода в Лучах Триединства!</w:t>
      </w:r>
    </w:p>
    <w:p>
      <w:pPr>
        <w:pStyle w:val="13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Призываю Дыхание Отца-Отцов, Матери-Матерей, Пульс Матрицы Вселенной </w:t>
      </w:r>
      <w:r>
        <w:rPr>
          <w:sz w:val="25"/>
          <w:szCs w:val="25"/>
        </w:rPr>
        <w:t>–</w:t>
      </w:r>
      <w:r>
        <w:rPr>
          <w:b/>
          <w:sz w:val="25"/>
          <w:szCs w:val="25"/>
        </w:rPr>
        <w:t xml:space="preserve"> Пламень наивысшей Силы Любви Божественной, Животворящий Огонь Мессианский и Энергии Нового Свода Триальной Матрицы и Матрицы Христа Майтрейи, Серафима Майтрейи, помочь выстроить Древо Рода Лучом Триединства так,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чтоб отлетели энергии дуальности, сухие ветви, все гнилые корни, уничтожающие жизнь, и не было пустот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и каждый предок с 1 по 13 поколение занял свое место в системе Пяти Деревьев Древа Рода Человеческого, простить себя он смог, простив друг друга, обрести мир и душевный покой, 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Родительской любви свободно течь ко мне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 xml:space="preserve">и через меня к моим детям-внукам </w:t>
      </w:r>
      <w:r>
        <w:rPr>
          <w:sz w:val="25"/>
          <w:szCs w:val="25"/>
        </w:rPr>
        <w:t>(перечислить) (к будущим детям)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Чтобы смог(ла) принять и осадить новые Энергии Триальности Христосознания в Энергиях Нового Свода Триальной Матрицы и Матрицы Христа Майтрейи, Серафима Майтрейи – в Свете, Силе, Радости, Мудрости, Любви, произвести Галактическое выравнивание в Мирах Черты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 xml:space="preserve">Пусть дети мои </w:t>
      </w:r>
      <w:r>
        <w:rPr>
          <w:sz w:val="25"/>
          <w:szCs w:val="25"/>
        </w:rPr>
        <w:t>(перечислить) (будущие дети)</w:t>
      </w:r>
      <w:r>
        <w:rPr>
          <w:b/>
          <w:sz w:val="25"/>
          <w:szCs w:val="25"/>
        </w:rPr>
        <w:t xml:space="preserve"> примут всю Силу, Свет, Любовь и Мудрость Триальной Матрицы, Матрицы Христа Майтрейи, Серафима Майтрейи, весь потенциал 13 поколений Каскада Пяти Деревьев Древа Рода Человеческого и передадут это дальше. Обретут Радость Жизни в Счастье, Мире, Судьбе, Успехе, Долголетии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Животворящим Огнём Мессианским  и Светом Отражения Сердечного Кристалла, собираю с помощью Энергий Нового Свода Триальной Матрицы, Матрицы Христа Майтрейи, Серафима Майтрейи и убираю разрушающие, порабощающие энергии дуальности наложений и искажений сознания людского со всех фрагментарных тел вертикального строя в нулевой точке физического тела и всех структур поля времени, исключая доступ их  в свою жизнь, во  все тела и структуры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задаюсь Намерением начать жизнь в Гармонии с Энергиями Нового Свода Любви Святой и Радости Светозарной, пришедшими на Землю из Сердца Отца-Отцов и  Матери-Матерей</w:t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елю всем проявлениям, энергиям дуальности, способным возбудить и пробудить наложения и искажения сознания людского к жизни в Хрониках Акаши в индивидуальном поле времени, что вели к разрушению и порабощению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быть заархивированными Энергиями Нового Свода в Луче Триединства и прекратить доступ энергий дуальности в жизнь в анналах Вечности Вселенной на Земл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Животворящим Огнём Мессианским  и Светом Отражения Сердечного Кристалла, призываю Космических Хранителей Информации Акаши помочь архивировать неактуальный на сей момент опыт, и иметь постоянную связь в полном Единении </w:t>
      </w:r>
    </w:p>
    <w:p>
      <w:pPr>
        <w:pStyle w:val="Normal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на Волне Безусловной Любви и Радости в активации и связи с Божественным Аспектом и с их полным объединением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собира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 помощью Энергий Нового Свода Триальной Матрицы, Матрицы Христа Майтрейи, Серафима Майтрейи наваждения и рассуждения ума в мыслеобразных представлениях о себе, людях и мире,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изменяя ритм энергий дуальности на светлые силы Триальности Христосознания  Света-Светов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приказываю Телу Ума замолчать, а Дух повелевает стать сердцем Бога, служить Творцу, исполняя волю вышнюю, все время прикладывая к ней свою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запрещаю уму рассуждать, подчиняюсь велениям Вышним, Энергиям Нового Свода  в Луче Триединства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инимаю мир таким, какой он есть,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не думая о прошлом, не обсуждая настоящего, не строя будущего, принимая все как данность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сем проявлениям, способным возбудить и пробудить демонические воздействия и магические ритуалы, созданные сознанием людским,  ведущим к порабощению и разрушению, быть заархивированными Триальной Матрицей и Матрицей Христа Майтрейи, Серафима Майтрейи в Энергиях Нового Свода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даб закрыть доступ проникновения в сознание детей Человечества и прекратить влияние на Жизнь, Свет, Любовь и Волю в анналах Вечности Вселенно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се искажения, наложения и воздействия, созданные волевым сознанием людским для порабощения и разрушения, что волновым  отражением в информационном поле Земли легли на матрицу ДНК, вызывав заболевания в Мирах Черты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преобразовать Лучом Триединства Мира Идей Триальной Матрицы, Матрицы Христа Майтрейи, Серафима Майтрейи в Любомудрие, в Любовь Огненную Светом Отца-Отцов освещенную</w:t>
      </w:r>
    </w:p>
    <w:p>
      <w:pPr>
        <w:pStyle w:val="13"/>
        <w:tabs>
          <w:tab w:val="clear" w:pos="708"/>
          <w:tab w:val="left" w:pos="4208" w:leader="none"/>
        </w:tabs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собираю все черты энергий дуальности, унаследованные от отца и матери в этом воплощении по всему Каскаду Семьи Пяти Деревьев Древа Рода индивидуальности моей 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отправляю в Первоматерию на трансмутацию, где нет ни добра, ни зла, преобразовав Лучом Триединства в Любомудрие, в Любовь Огненную Светом Отца-Отцов освещенную</w:t>
      </w:r>
    </w:p>
    <w:p>
      <w:pPr>
        <w:pStyle w:val="13"/>
        <w:tabs>
          <w:tab w:val="clear" w:pos="708"/>
          <w:tab w:val="left" w:pos="4208" w:leader="none"/>
        </w:tabs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индивидуальную энергию – Символ, Число, Вибрацию, Звук, Свет – полученную от Творца в этом воплощении, уворованную волей людской, велю вернуть с помощью Триальной Матрицы, Матрицы Христа Майтрейи, Серафима Майтрейи в Энергиях Нового Свода в поле времени, в нулевую точку физического эфирного астрального ментального тела</w:t>
      </w:r>
    </w:p>
    <w:p>
      <w:pPr>
        <w:pStyle w:val="13"/>
        <w:tabs>
          <w:tab w:val="clear" w:pos="708"/>
          <w:tab w:val="left" w:pos="4208" w:leader="none"/>
        </w:tabs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осстановить и проявить изначальную Правду, Жизнь и Судьбу, что соответствует Замыслу Отца-Отцов и Матери-Матерей, Высокой Божественной Сущности, устремлению Совершенной Силы Шакти, чьей волей проявилась(лся) я на Земле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забираю всю свою Силу у зла, что выдохнула в своих наследственных чертах энергий дуальности (о детях, о родственниках, близких и дальних) о людях и о мире, собираю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отправляю в Первоматерию на трансмутацию, где нет ни добра, ни зла, преобразовав Лучом Триединства в Любомудрие, в Любовь Огненную Светом Отца-Отцов освещенную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се, что явилось в мыслеобразных представлениях, вызвав состояния, желания, чувства, помыслы, мысли, слова и действия, и не соответствует Замыслу Высокой Божественной Сущности, собира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отправляю в Первоматерию на трансмутацию, где нет ни добра, ни зла, преобразовав Лучом Триединства 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Животворящим Огнём Мессианским  и Светом Отражения Сердечного Кристалла, являю намерение на архивацию опыта Дуальности, освобождая жизнь от негативных энергий, собираю все противостояния и противоположения, которые порождали негативную карму со всех фрагментарных тел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отправляю в Первоматерию на трансмутацию, где нет ни добра, ни зла, преобразовав Лучом Триединства в Любомудрие, в Любовь Огненную Светом Отца-Отцов освещенную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изываю и принимаю Силу Энергий Нового Свода  Триальной Матрицы  и Матрицы Христа Майтрейи, Серафима Майтрейи по Своему благу велю собрать всю тьму, что очернила плечи, ношей залегла, со всех фрагментарных тел вертикального строя в нулевой точке физического тела и всех структур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отправляю в Первоматерию на трансмутацию, где нет ни добра, ни зла, преобразовав Лучом Триединства 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Волею Сердец Отца-Отцов, Матери-Матерей, Животворящим Огнём Мессианским  и Светом Отражения Сердечного Кристалла, велю во всем Каскаде Пяти Деревьев Древа Рода проявления индивидуальности моей, воздействию Луны сойти со сцены жизни</w:t>
      </w:r>
      <w:r>
        <w:rPr>
          <w:sz w:val="25"/>
          <w:szCs w:val="25"/>
        </w:rPr>
        <w:t xml:space="preserve"> 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Луна Лучом Триединства в Огнях Энергий Нового Свода  растворена, во власть Светилу отдана, во славу Солнечного Дня и Солнце правит среди тризны в моей груди на Алтаре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Волею Сердец Отца-Отцов, Матери-Матерей, Животворящим Огнём Мессианским  и Светом Отражения Сердечного Кристалла, велю вернуть в текущую жизнь Духовное Мастерство, накопленное в жизнях на планете и Высокое Космическое Мастерство, которым обладаю,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даб слиться с Сутью Вечной от Сути Сокровенной в Единое Целое в магнитном притяжении в Мирах Черты 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для сотворения новых Кристаллов и Кристаллических Структур</w:t>
      </w:r>
    </w:p>
    <w:p>
      <w:pPr>
        <w:pStyle w:val="13"/>
        <w:rPr/>
      </w:pPr>
      <w:r>
        <w:rPr>
          <w:b/>
          <w:sz w:val="25"/>
          <w:szCs w:val="25"/>
        </w:rPr>
        <w:t xml:space="preserve">(выдох) в новых энергомагнитных полях Новой Жизни и Новой Программы Эволюции, Новой Генетики, 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создав Гены Регенерации и Бессмертия, порождающие новые тела и новые формы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сотворить и активировать Божественную Генетику в физических телах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трансформировать и создать Новую Многомерную и Многоплановую Генетику физической материи </w:t>
      </w:r>
    </w:p>
    <w:p>
      <w:pPr>
        <w:pStyle w:val="13"/>
        <w:rPr>
          <w:b/>
          <w:b/>
          <w:sz w:val="25"/>
          <w:szCs w:val="25"/>
          <w:lang w:val="en-US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 Единой Божественной Сути – Сути Вечной от Сути Сокровенной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бъединить левое и правое полушарие человеческого мозга 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через нулевые точки Структур Кристаллов Мирославы и Святозара, и нулевые точки Человечества и Планеты Земля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соединить сознание физического и духовного плана, 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создав Сознание Нового Уровня физической материи клеток, атомов и микроструктур для четырёхмерной материи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изываю Дыхание Отца-Отцов, Матери-Матерей, Животворящий Огонь Мессианский, Пульс Матрицы Вселенной! Войдите во все фрагментарные тела и структуры вертикального строя по всему Каскаду Пяти Деревьев Древа Рода Человеческого, в меня </w:t>
      </w:r>
      <w:r>
        <w:rPr>
          <w:sz w:val="25"/>
          <w:szCs w:val="25"/>
        </w:rPr>
        <w:t>(перечисляем),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 xml:space="preserve">спасите от энергий дуальности, от повторения шагов пройденных, от сотворения форм сотворенных, от довольствования победами достигнутыми, 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чистив с помощью Энергий Нового Свода Триальной Матрицы, Матрицы Христа Майтрейи и Серафима Майтрейи  пути от сомнений, бередящих душу, 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освободите каналы восприятия от хаоса чувств безысходности, отметИте властною рукой чуждые звуки сознания людского, с полотна ткущегося,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позвольте смертному встать на путь бессмертия Триальности Христосознания, 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дабы в Мирах черты Бессмертие Души и Духа явить, стать и быть СоТворцом в Творце творящим его идею Единого Космического Портала Триединств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живите в Ноте Луча Триединства Новые Энергии Триальности Христосознания в Новом Своде:</w:t>
      </w:r>
      <w:r>
        <w:rPr>
          <w:b/>
          <w:color w:val="000000"/>
          <w:sz w:val="25"/>
          <w:szCs w:val="25"/>
        </w:rPr>
        <w:t xml:space="preserve"> Символ, Число,</w:t>
      </w:r>
      <w:r>
        <w:rPr>
          <w:b/>
          <w:sz w:val="25"/>
          <w:szCs w:val="25"/>
        </w:rPr>
        <w:t xml:space="preserve"> Вибрацию, Звук, Свет, Силу в Матрице Христа Майтрейи, Серафима Майтрейи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>явив преобразованную Ткань Сути Вечной от Сути Сокровенной в Мирах Черты, путем вбирания устаревшей ткани, как велел Господь, чтобы все формы жизни на Земле вернулись к исходному изначальному Божественному Смыслу и Замыслу развития на Земле в Христосознании Христа Майтрейи, Серафима Майтрейи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изываю устремление Совершенной Силы Шакти и Животворящий Огонь Мессианский в Энергиях Нового Свода, помочь собрать всё несовершенство, накопленное в анналах Вечности Вселенной со всех фрагментарных тел вертикального строя в нулевой точке физического тела 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преобразовать при взаимодействиях с людьми  Лучом Триединства, сплетающей гласом Лучезарные венки и выводящей на гранях сердечного Кристалла буквы,  «виждь!»  даб Любомудрие обрести в Новом Своде Земли</w:t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усть Свет Отражения Отца-Отцов, Животворящий Огонь Мессианский соединится с устремлением Совершенной Силы Шакти и Энергиями Нового Свода  Триальной Матрицы и Матрицы Христа Майтрейи, Серафима Майтрейи и войдёт Лучом Света, имеющим объективное число Брамы-Вишну-Шивы, вмещающим три  аспекта созидательной Силы на Алтарь в груди 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образует творящую волну по закону Светоотражения в Мирах черты,  преобразует Лучом Триединства  несовершенную внутреннюю форму, что создал(а) в этом воплощении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ернёт абсолютную красоту внутренней форме – священное число, да б обрести невиданную устойчивость Равновесия мира в созвучии с изначальным Божественным Смыслом и Замыслом развития на Земле в Христосознании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 явит её во внешнее проявление физического мира, путем вбирания устаревшей ткани Смарагдовой Матрицей, как повелел Господь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пусть три аспекта созидательной Силы соберут на Алтаре  одинаковое количество Светов, отражающих в Мирах Черты их первооснову, 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и вернут его Первопринципу для одновременного изменения зависимых величин объективного числа Брамы-Вишну-Шивы, не нарушая  космический Закон Любви</w:t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ошу, чтобы все, что придет отныне к Душе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предназначалось для ее высшего блага. Да будет так вовеки С новой рождающейся структурой Магнитным Фракталом в  основе Магнитной Оси рождающегося Мира на Земле!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Волею Сердец Отца-Отцов, Матери-Матерей, Животворящим Огнём Мессианским и Светом Отражения Сердечного Кристалла, изменяю ритм энергий дуальности на светлые силы Триальности Христосознания Нотой Луча Триединства Энергий Нового Свода: Символом, Числом, Вибрацией, Звуком, Светом, что соответствует Замыслу Высокой Божественной Сущности, из нулевой точки физического тела и всех структур  моего поля времени </w:t>
      </w:r>
    </w:p>
    <w:p>
      <w:pPr>
        <w:pStyle w:val="TextBody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нося в поток нагромождений тёмных Любовь Огненную, освещая тень, отдавая Свет радости - как во дне грядущем, так и в ночи грядущей, смерть в бессмертие Триальности  Христосознания Сердца, Души и Духа, преобразовав в Мирах Черты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Животворящим Огнём Мессианским и Светом Отражения Сердечного Кристалла, Устремлением Совершенной Силы Шакти, Пульсом Матрицы Вселенной, 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Оживляю в Ноте Луча триединства Энергий Нового Свода – Символ, Число, Вибрацию, Звук, Свет и являю Атомарную Смарагдовую Решётку Сути Вечной от Сути Сокровенной в Мирах Черты, как велел Господь.</w:t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раскручиваю Смарагдовую Матрицу пробуждённой сигнатурной клеткой в Энергиях Нового Свода Триальной Матрицы, Матрицы Христа Майтрейи, Серафима Майтрейи, и оживляю чистоту, мощь звучания Божественным первичным и сигнальным клеткам,  повысив вибрацию Священного числа в созвучии с Триединым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Наполняюсь Светом Божественным изначальным из нулевой точки физического тела и всех структур моего поля времени, для восхождения Сердца, Души и Духа в Христосознании Христа Майтрейи, Серафима Майтрейи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Волею Сердец Отца-Отцов, Матери-Матерей, Животворящим Огнём Мессианским, Светом Отражения Сердечного Кристалла, велю Трехмерному магнитному полюсу установить прочную связь с центром Небесного Свода и Кристалла Майтрейи, Новым Магнитным Ядром Земли, прийти в движение новой объединенной энерги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и распространиться на нулевые торы Кристалла Майтрейи, чтоб установить связь с восемью Цветами Огня Животворящего в трех магнитных мембранах, явив Пульсацию Божественного Огня по трем каналам в Магнитном Сердце Матери Земли: Новый Магнетизм, Новое Энергообеспечение и Новое Сознание!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 xml:space="preserve">Волею Сердец Отца-Отцов, Матери-Матерей, Животворящим Огнём Мессианским, Светом Отражения Сердечного Кристалла, объединяю возрождённый Кристалл Майтрейи с Решёткой Сознания Христа, Серафима Майтрейи при помощи Многомерного Нейрона, Единства сознания Полимира и Портала Животворящего Огня,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ращиваю Магнетизм 5-го и 4-го измерений Полимира для проявления Светого Тела КА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излучая магнетизм для всей планеты, для всего мира, для каждой частички, для каждого живого существа на планете Земля в новом Планетарном и Вселенском цикле в соединении с возрождённым Кристаллом Майтрейи в соединении с восемью лучами Животворящего Мессианского Огня</w:t>
      </w:r>
    </w:p>
    <w:p>
      <w:pPr>
        <w:pStyle w:val="13"/>
        <w:tabs>
          <w:tab w:val="clear" w:pos="708"/>
          <w:tab w:val="left" w:pos="4208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(вдох) Велю клеткам моего тела вспомнить возможности омоложения, регенерации и восстановления утраченных органов и частей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  <w:lang w:val="en-US" w:eastAsia="ru-RU"/>
        </w:rPr>
      </w:pPr>
      <w:r>
        <w:rPr>
          <w:b/>
          <w:sz w:val="25"/>
          <w:szCs w:val="25"/>
          <w:lang w:eastAsia="ru-RU"/>
        </w:rPr>
        <w:t xml:space="preserve">(выдох) открываю многопространственные  многомерные возможности возрождения тел, восстановления функций омоложения и развития всех уникальных возможностей, 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приобретённых Высшей Сущностью моей от времени сотворения до здесь и сейчас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(вдох)  для осознанного сотворения своих эфирных тел пятимерности с четырёхмерными 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и сопряжению их с физическим телом и со всеми фрагментарными телами под вздох единый поставленных 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(выдох) для развития комплекса новых тел и приобретения новых свето-волновых возможностей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бо Я Есмь – ОауМ - Есмь Я!</w:t>
      </w:r>
    </w:p>
    <w:p>
      <w:pPr>
        <w:pStyle w:val="13"/>
        <w:tabs>
          <w:tab w:val="clear" w:pos="708"/>
          <w:tab w:val="left" w:pos="4208" w:leader="none"/>
        </w:tabs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Животворящим Огнём Мессианским и Светом Отражения Сердечного Кристалла, соединяю Божественную Сущность в Луче Триединства с Высокой Божественной Сущностью в Мире Триальной Матрицы и Матрицы Христа, Серафима Майтрейи, которая вместе со мной участвует в Эволюционных проектах и позволяет развиваться и совершенствоваться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 стремлении к выходу в Единение по спирали, объединяющей внутреннее с внешним в Новом Своде на планете Земля, произведя Галактическое Выравнивание во всех телах и структурах Сердца, Души и Духа, соединив все Кристаллы в Единый Кристалл Света на Земл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 Животворящим Огнём Мессианским  и Светом Отражения Сердечного Кристалла, призываю Энергии Нового Свода Матери Мира в Лучах Триединства, войти во все фрагментарные тела вертикального строя, под вздох единый поставленных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сгармонизировать Божественные Мужские и Женские энергии в Планетарном Механизме Согласованных взаимодействий всех форм жизни на Земле для поддержания начала Новой Божественности людей и планеты и объединения с Высшим Я в Христосознании Матрицы Христа</w:t>
      </w:r>
      <w:r>
        <w:rPr>
          <w:b/>
          <w:i/>
          <w:sz w:val="25"/>
          <w:szCs w:val="25"/>
        </w:rPr>
        <w:t xml:space="preserve"> </w:t>
      </w:r>
      <w:r>
        <w:rPr>
          <w:b/>
          <w:sz w:val="25"/>
          <w:szCs w:val="25"/>
        </w:rPr>
        <w:t>Майтрейи, Серафима Майтрейи</w:t>
      </w:r>
    </w:p>
    <w:p>
      <w:pPr>
        <w:pStyle w:val="13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изываю к жизни Силу Новых Энергий Триальности Христосознания в себе, привожу мир в движение, пусть Свет отражения Отца-Отцов, Животворящий Огонь Мессианский и устремление Совершенной Силы Шакти войдут в меня, соединившись на Алтаре,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и выйдут в мир, чтоб исполнить Замысел Отца-Отцов и Матери-Матерей в созвучии и гармоничном сотворчестве трёх начал трёхполярной Магнитной Оси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 меня входит несокрушимая Волна Света Отражения Отца-Отцов, Животворящий Огонь Мессианский, устремление Совершенной Силы Шакти и Новые Энергии Триальности Христосознания, дающие возможность пережить Божественность личности в Новом Своде Триальной Матрицы и Матрицы Христа Майтрейи, Серафима Майтрейи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озжечь Огонь преображения и свободы воли, неукротимости, устремленности. Пусть Пламя Огненного Духа прорвется через оболочку моего тела – высокое, чистое. Я могу сделать то, что должна(жен) сделать 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Призываю войти Кристалл Огня Священного Единения и Голубую Розу Сириуса опустить Владыке Мориа на Алтарь мне (перечисляем) и всем Рассеянным детям, чтобы усилить движение Света-Светов на Алтаре в груди, чтобы Голубая Роза в своем тройственном проявлении стала источником триальной магнитной энергии на Земле, даб засияла Пирамида Света всеми цветами радуги,</w:t>
      </w:r>
    </w:p>
    <w:p>
      <w:pPr>
        <w:pStyle w:val="13"/>
        <w:rPr>
          <w:b/>
          <w:b/>
          <w:sz w:val="25"/>
          <w:szCs w:val="25"/>
          <w:lang w:val="en-US"/>
        </w:rPr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отливая золотым свечением сеть Любви Святой и Радости Светозарной в Пространстве Гайи, совершить переход от дуальности к Триальности Христосознания: Силе Духа, Силе Разума, Силе Любви</w:t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активирую сеть Трехполярного Магнетизма и соединяю ее с другими выстроенными конструкциями, чтобы Огонь Животворящий получил доступ в эту сеть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 и Монограммы Христа Майтрейи и Серафима Майтрейи – Божественные Нейроны Вселенского Сознания – получили распространение по этой сети, выведя планету в состояние сотворения человечества, обеспечив ее Вознесение.</w:t>
      </w:r>
    </w:p>
    <w:p>
      <w:pPr>
        <w:pStyle w:val="Normal"/>
        <w:jc w:val="both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елю объединить все сотворенные структуры в Магнитном Сердце Планеты, чтоб Голубая Роза в своем тройственном проявлении стала источником Триальной магнитной энергии на Земле!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 И многомерная волна заполнила собою все Сакральные Сердца, родив энергию в Едином Сакральном Сердце Планеты: Галактической Голубой Розы, Голубой Розы Сириуса и планетарной Голубой Розы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/>
          <w:sz w:val="25"/>
          <w:szCs w:val="25"/>
        </w:rPr>
        <w:t>Призываю Верных Светочей Единосущего: Микаэля, Уриэла, Рафаэла. Придите и кружите вокруг меня (перечисляем)</w:t>
      </w:r>
    </w:p>
    <w:p>
      <w:pPr>
        <w:pStyle w:val="13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 xml:space="preserve">Песнь напевая постоянно, в Сердце пробуждая давно забытое, чтоб память воскресала, из глубины Сердечного Кристалла перворождение извлекая, возвращая Силу через Песнь Светов Любви Святой преобразовать наш мир на благо всего человечества и всех форм жизни </w:t>
      </w:r>
    </w:p>
    <w:p>
      <w:pPr>
        <w:pStyle w:val="13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вдох) Призываю Три Великих Силы Системы Трех Созвездий – Орла, Лебедя и Лиры, войти во все тела фрагментарные тела вертикального строя, являя Волю Энергий Триальной Матрицы и Матрицы Христа Майтрейи, Серафима Майтрейи  в мирах Души. Делая бессмертным Дух, три звука Трёх Великих сил, сочетаясь, одарят Мир движением в груди, являя разные аспекты Мудрости, Могущества и Единения в Любви Святой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выдох) АУМ, АОУМ, ОМ</w:t>
      </w:r>
    </w:p>
    <w:p>
      <w:pPr>
        <w:pStyle w:val="13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Волею Сердец Отца-Отцов, Матери-Матерей, Животворящим Огнём Мессианским и Светом Отражения Сердечного Кристалла, выстраиваю и перевожу базовые, реперные кристаллы Матрицы 144 в рабочем состоянии в Матрицу 999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Выдох) Разворачиваю строительство кристаллической матрицы 999 в сотворчестве всех кристаллических структур, которые существуют на планете Земля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34"/>
      </w:tblGrid>
      <w:tr>
        <w:trPr/>
        <w:tc>
          <w:tcPr>
            <w:tcW w:w="4928" w:type="dxa"/>
            <w:tcBorders/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3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Я Есмь!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есмь! И этот мир огромный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 моим внимательным глазам.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 звезд и гор седые склоны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шат мне свои тайны рассказать.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есмь! А значит, все возможно –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нит поток прозрений и чудес.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отступает тень сомнений ложных,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вторит крыльям чистота небес.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есмь! Отныне и вовеки,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награжден призваньем и судьбой.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ценный дар – родится человеком,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ить добру и созидать любовь.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 – необъятна! Праздник не стихает!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чит повсюду обновленья песнь!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щенной силой каждого дыханья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озглашаю миру  - Да, Я есмь!</w:t>
            </w:r>
          </w:p>
          <w:p>
            <w:pPr>
              <w:pStyle w:val="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P1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1"/>
              <w:shd w:fill="FFFFFF" w:val="clear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 Мантра Любви</w:t>
            </w:r>
          </w:p>
          <w:p>
            <w:pPr>
              <w:pStyle w:val="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еня входит Любовь Совершенная, Чистая!</w:t>
            </w:r>
          </w:p>
          <w:p>
            <w:pPr>
              <w:pStyle w:val="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еня входит Любовь в Небе в Звездах Лучистая!</w:t>
            </w:r>
          </w:p>
          <w:p>
            <w:pPr>
              <w:pStyle w:val="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еня входит Любовь Совершенство и Таинство!</w:t>
            </w:r>
          </w:p>
          <w:p>
            <w:pPr>
              <w:pStyle w:val="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меня входит Любовь Отца-Отцов и Матери-Матерей  </w:t>
            </w:r>
          </w:p>
          <w:p>
            <w:pPr>
              <w:pStyle w:val="1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знь из Жизни рождающая!</w:t>
            </w:r>
          </w:p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62" w:type="dxa"/>
            <w:gridSpan w:val="2"/>
            <w:tcBorders/>
          </w:tcPr>
          <w:p>
            <w:pPr>
              <w:pStyle w:val="P1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 Мантра «Фиолетовое плам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spacing w:before="0" w:after="0"/>
              <w:ind w:right="6" w:hanging="0"/>
              <w:rPr/>
            </w:pPr>
            <w:r>
              <w:rPr>
                <w:color w:val="000000"/>
              </w:rPr>
              <w:t xml:space="preserve">(вдох) </w:t>
            </w:r>
            <w:r>
              <w:rPr>
                <w:b/>
                <w:color w:val="000000"/>
              </w:rPr>
              <w:t>Я – Фиолетовое Пламя!</w:t>
              <w:br/>
              <w:t>Я – Фиолетовый Огонь!</w:t>
              <w:br/>
            </w:r>
            <w:r>
              <w:rPr>
                <w:color w:val="000000"/>
              </w:rPr>
              <w:t>(выдох)</w:t>
            </w:r>
            <w:r>
              <w:rPr>
                <w:b/>
                <w:color w:val="000000"/>
              </w:rPr>
              <w:t xml:space="preserve"> Я изливаю на пространство</w:t>
              <w:br/>
              <w:t>Свою безмерную Любовь,</w:t>
              <w:br/>
            </w:r>
          </w:p>
          <w:p>
            <w:pPr>
              <w:pStyle w:val="Style19"/>
              <w:spacing w:before="0" w:after="0"/>
              <w:ind w:right="6" w:hanging="0"/>
              <w:rPr/>
            </w:pPr>
            <w:r>
              <w:rPr>
                <w:color w:val="000000"/>
              </w:rPr>
              <w:t>(вдох)</w:t>
            </w:r>
            <w:r>
              <w:rPr>
                <w:b/>
                <w:color w:val="000000"/>
              </w:rPr>
              <w:t xml:space="preserve"> Что все миры преображает,</w:t>
              <w:br/>
              <w:t>Возносит к Свету Бытия!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(выдох)</w:t>
            </w:r>
            <w:r>
              <w:rPr>
                <w:b/>
                <w:color w:val="000000"/>
              </w:rPr>
              <w:t xml:space="preserve"> Я – Фиолетовое Пламя –</w:t>
              <w:br/>
              <w:t>То есть Любовь и Мощь моя!</w:t>
              <w:br/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дох</w:t>
            </w:r>
            <w:r>
              <w:rPr>
                <w:b/>
                <w:color w:val="000000"/>
              </w:rPr>
              <w:t>) Я Призываю Силы Света</w:t>
              <w:br/>
            </w:r>
            <w:r>
              <w:rPr>
                <w:color w:val="000000"/>
              </w:rPr>
              <w:t>(выдох)</w:t>
            </w:r>
            <w:r>
              <w:rPr>
                <w:b/>
                <w:color w:val="000000"/>
              </w:rPr>
              <w:t xml:space="preserve"> Порыв мой Пламенный принять</w:t>
            </w:r>
          </w:p>
        </w:tc>
        <w:tc>
          <w:tcPr>
            <w:tcW w:w="5834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(вдох) </w:t>
            </w:r>
            <w:r>
              <w:rPr>
                <w:b/>
                <w:color w:val="000000"/>
              </w:rPr>
              <w:t>И Фиолетовым Планету</w:t>
              <w:br/>
            </w:r>
            <w:r>
              <w:rPr>
                <w:color w:val="000000"/>
              </w:rPr>
              <w:t>(выдох)</w:t>
            </w:r>
            <w:r>
              <w:rPr>
                <w:b/>
                <w:color w:val="000000"/>
              </w:rPr>
              <w:t xml:space="preserve"> И жителей Огнем Объять!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(вдох) </w:t>
            </w:r>
            <w:r>
              <w:rPr>
                <w:b/>
                <w:color w:val="000000"/>
              </w:rPr>
              <w:t>Усильте Свет Преображения</w:t>
              <w:br/>
              <w:t>Во всех Проявленных мирах,</w:t>
              <w:br/>
            </w:r>
            <w:r>
              <w:rPr>
                <w:color w:val="000000"/>
              </w:rPr>
              <w:t>(выдох)</w:t>
            </w:r>
            <w:r>
              <w:rPr>
                <w:b/>
                <w:color w:val="000000"/>
              </w:rPr>
              <w:t xml:space="preserve"> И Трансмутируйте Творенье Господне в Славе и Лучах!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(вдох)</w:t>
            </w:r>
            <w:r>
              <w:rPr>
                <w:b/>
                <w:color w:val="000000"/>
              </w:rPr>
              <w:t xml:space="preserve"> Его Престола быть достойны, сквозь Фиолетовый Огонь, Прошедшие миры,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(выдох)</w:t>
            </w:r>
            <w:r>
              <w:rPr>
                <w:b/>
                <w:color w:val="000000"/>
              </w:rPr>
              <w:t xml:space="preserve"> и Воин, Отныне каждый, Кто Готов!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7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 Мантра С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сть будет Свет в Предвечном Свете! Пусть будет много Света!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сть Свет летит, течет не иссякая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сть все вопросы обретут ответы,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 расцветут сады на мертвых камнях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Закончился забвенья мрачный сон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 пламень веры воссиял неугасимо!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Свет отражения Отца-Отцов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в груди во мне на Алтаре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единился с Совершенной Силой!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И тьма исчезла, навсегда исчезла, 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Преобразуясь в Свет на Алтаре в груди!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 исцеленье обрели болезни,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И жизнь воспряла в Счастье,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Радости, в Мудрости, в Любви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Пусть каждый вспомнит, кто он и откуд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ишел на Землю, чтобы все исправить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сть новый день сверкает новым чудом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ветьем радуг на небесных гранях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усть будет путь Любви и Созиданья!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Пусть будет Жизнь без старости и смерти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ек Золотой для всей Земли настанет,</w:t>
            </w:r>
          </w:p>
          <w:p>
            <w:pPr>
              <w:pStyle w:val="13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сть будет в предвечном Свете Свет! И будет много Света!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13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ХАИИА-БАЙО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ХОН-ХААЛУ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СЕЙ-ХЕ-КИ. ЧО-КУ-РЕЙ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ЛИ-ФЭЙ-МИ-МИ-ФЭЙ-ЛИ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МА-АНЭ ХУМ АЙО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ШААН-ТИИ-ШААН-ТИИ ОМ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 xml:space="preserve">ОМ-ХОЙ-ЭЙ-ЙО. АУМ ИССА ХАРТ ОМ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ВЭЙ-ЛИ-БЭЛЬ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ОМ-МЕЛОРА-МЕЛОРА-ОМ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 xml:space="preserve">ХОЙ ЭЙ ЙО ТА ЭЛЬ МЭЙ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снь Богов</w:t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УМ</w:t>
      </w:r>
      <w:r>
        <w:rPr>
          <w:rFonts w:cs="Arial" w:ascii="Arial" w:hAnsi="Arial"/>
          <w:sz w:val="20"/>
          <w:szCs w:val="20"/>
        </w:rPr>
        <w:t xml:space="preserve"> – 3 раза</w:t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АОУМ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М – </w:t>
      </w:r>
      <w:r>
        <w:rPr>
          <w:rFonts w:cs="Arial" w:ascii="Arial" w:hAnsi="Arial"/>
          <w:sz w:val="20"/>
          <w:szCs w:val="20"/>
        </w:rPr>
        <w:t>3 раза (на выдохе сначала собираемся в точку, затем в пространство, открываем проход своей индивидуальности).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Ом-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О-эР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о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о-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Ум-Ра  </w:t>
      </w:r>
      <w:r>
        <w:rPr>
          <w:rFonts w:cs="Arial" w:ascii="Arial" w:hAnsi="Arial"/>
          <w:sz w:val="20"/>
          <w:szCs w:val="20"/>
        </w:rPr>
        <w:t>– 3 раза</w:t>
      </w:r>
      <w:r>
        <w:rPr>
          <w:rFonts w:cs="Arial" w:ascii="Arial" w:hAnsi="Arial"/>
          <w:b/>
          <w:sz w:val="20"/>
          <w:szCs w:val="20"/>
        </w:rPr>
        <w:t xml:space="preserve"> – вход в чертоги Рода на Тропу Трояна</w:t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Ур-Ра </w:t>
      </w:r>
      <w:r>
        <w:rPr>
          <w:rFonts w:cs="Arial" w:ascii="Arial" w:hAnsi="Arial"/>
          <w:sz w:val="20"/>
          <w:szCs w:val="20"/>
        </w:rPr>
        <w:t>– 3 раза</w:t>
      </w:r>
      <w:r>
        <w:rPr>
          <w:rFonts w:cs="Arial" w:ascii="Arial" w:hAnsi="Arial"/>
          <w:b/>
          <w:sz w:val="20"/>
          <w:szCs w:val="20"/>
        </w:rPr>
        <w:t xml:space="preserve"> – песнь заветная – в течение дня.</w:t>
      </w:r>
    </w:p>
    <w:p>
      <w:pPr>
        <w:pStyle w:val="1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т-ма-ни пад-ме-хум  та′ма сама′-э′ Рау′ль – </w:t>
      </w:r>
      <w:r>
        <w:rPr>
          <w:rFonts w:cs="Arial" w:ascii="Arial" w:hAnsi="Arial"/>
          <w:sz w:val="20"/>
          <w:szCs w:val="20"/>
        </w:rPr>
        <w:t>3 раза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свет нисходит в сердечную чакру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13"/>
        <w:jc w:val="left"/>
        <w:rPr/>
      </w:pPr>
      <w:r>
        <w:rPr>
          <w:rFonts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Но-ре Нот-ре пад-ме-хумен на-за-ми′ Рауль ок-си′нха там-бра  </w:t>
      </w:r>
      <w:r>
        <w:rPr>
          <w:rFonts w:cs="Arial" w:ascii="Arial" w:hAnsi="Arial"/>
          <w:sz w:val="20"/>
          <w:szCs w:val="20"/>
        </w:rPr>
        <w:t xml:space="preserve">– 3 раза – дает вибрационную чистоту нижнего кристалла, энергия снизу в сердечную чакру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м-ра хазэ о′к-синха наобу′ти Рам, Рам, Рам </w:t>
      </w:r>
      <w:r>
        <w:rPr>
          <w:rFonts w:cs="Arial" w:ascii="Arial" w:hAnsi="Arial"/>
          <w:sz w:val="20"/>
          <w:szCs w:val="20"/>
        </w:rPr>
        <w:t>– 3 раза – соединение кристалла в сердечной чакре, движение по часовой стрелк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то-мани пад-ме кхумен нао-бу-ти тсе-зани Рам, Рам, Рам </w:t>
      </w:r>
      <w:r>
        <w:rPr>
          <w:rFonts w:cs="Arial" w:ascii="Arial" w:hAnsi="Arial"/>
          <w:sz w:val="20"/>
          <w:szCs w:val="20"/>
        </w:rPr>
        <w:t>– 3 раза – движение внутри по чакр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-О-И </w:t>
      </w:r>
      <w:r>
        <w:rPr>
          <w:rFonts w:cs="Arial" w:ascii="Arial" w:hAnsi="Arial"/>
          <w:sz w:val="20"/>
          <w:szCs w:val="20"/>
        </w:rPr>
        <w:t>– 8 раз (из сердца по чакрам по нотному ряду: с 1-ой по 7-мую. 8 из сердечной и не ограничивая) - вибрация новой вселенно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вдох) </w:t>
      </w:r>
      <w:r>
        <w:rPr>
          <w:rFonts w:cs="Arial" w:ascii="Arial" w:hAnsi="Arial"/>
          <w:b/>
          <w:sz w:val="20"/>
          <w:szCs w:val="20"/>
        </w:rPr>
        <w:t>ОРФ – певец по струнам ударь, Орфей, пробуждайся -</w:t>
        <w:br/>
      </w:r>
      <w:r>
        <w:rPr>
          <w:rFonts w:cs="Arial" w:ascii="Arial" w:hAnsi="Arial"/>
          <w:sz w:val="20"/>
          <w:szCs w:val="20"/>
        </w:rPr>
        <w:t xml:space="preserve">(выдох) </w:t>
      </w:r>
      <w:r>
        <w:rPr>
          <w:rFonts w:cs="Arial" w:ascii="Arial" w:hAnsi="Arial"/>
          <w:b/>
          <w:sz w:val="20"/>
          <w:szCs w:val="20"/>
        </w:rPr>
        <w:t xml:space="preserve">Ом-Ра –  </w:t>
      </w:r>
      <w:r>
        <w:rPr>
          <w:rFonts w:cs="Arial" w:ascii="Arial" w:hAnsi="Arial"/>
          <w:sz w:val="20"/>
          <w:szCs w:val="20"/>
        </w:rPr>
        <w:t>три раза -</w:t>
      </w:r>
      <w:r>
        <w:rPr>
          <w:rFonts w:cs="Arial" w:ascii="Arial" w:hAnsi="Arial"/>
          <w:b/>
          <w:sz w:val="20"/>
          <w:szCs w:val="20"/>
        </w:rPr>
        <w:t xml:space="preserve"> Песнь вечности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Ум-Ра 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-эР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о-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ЛИО-АТАГА НАРРАЯНА МИГЕЛЬ ТАМОТИ  ТРАПИТАКА ТРАПИТАКА  ТРАПИТАКА </w:t>
      </w:r>
      <w:r>
        <w:rPr>
          <w:rFonts w:cs="Arial" w:ascii="Arial" w:hAnsi="Arial"/>
          <w:sz w:val="20"/>
          <w:szCs w:val="20"/>
        </w:rPr>
        <w:t xml:space="preserve">– 3 раз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УЛЬ  КАЗАНАКХ  ОКСИНКХА ТАМОТИ  ТАРА-РАМ   ТАРА-РАМ   РАМ-ТАРА</w:t>
      </w:r>
      <w:r>
        <w:rPr>
          <w:rFonts w:cs="Arial" w:ascii="Arial" w:hAnsi="Arial"/>
          <w:sz w:val="20"/>
          <w:szCs w:val="20"/>
        </w:rPr>
        <w:t xml:space="preserve"> – 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УЛЬ АТАГА ОКСИНКХА  ТАМ-БРА  ТАМ-БРА  ТАМ-БРА</w:t>
      </w:r>
      <w:r>
        <w:rPr>
          <w:rFonts w:cs="Arial" w:ascii="Arial" w:hAnsi="Arial"/>
          <w:sz w:val="20"/>
          <w:szCs w:val="20"/>
        </w:rPr>
        <w:t xml:space="preserve">  – 3 раз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дох)</w:t>
      </w:r>
      <w:r>
        <w:rPr>
          <w:rFonts w:cs="Arial" w:ascii="Arial" w:hAnsi="Arial"/>
          <w:b/>
          <w:sz w:val="20"/>
          <w:szCs w:val="20"/>
        </w:rPr>
        <w:t xml:space="preserve"> Призываю Бога Саваофа: 100 солнц  возжечь в груди – земного человека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Выдох) </w:t>
      </w:r>
      <w:r>
        <w:rPr>
          <w:rFonts w:cs="Arial" w:ascii="Arial" w:hAnsi="Arial"/>
          <w:b/>
          <w:sz w:val="20"/>
          <w:szCs w:val="20"/>
        </w:rPr>
        <w:t xml:space="preserve">АОУМ – </w:t>
      </w:r>
      <w:r>
        <w:rPr>
          <w:rFonts w:cs="Arial" w:ascii="Arial" w:hAnsi="Arial"/>
          <w:sz w:val="20"/>
          <w:szCs w:val="20"/>
        </w:rPr>
        <w:t>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выдох) </w:t>
      </w:r>
      <w:r>
        <w:rPr>
          <w:rFonts w:cs="Arial" w:ascii="Arial" w:hAnsi="Arial"/>
          <w:b/>
          <w:sz w:val="20"/>
          <w:szCs w:val="20"/>
        </w:rPr>
        <w:t xml:space="preserve">АМРИТА ЯРАславлю ЯРАславлю ЯРАславлю </w:t>
      </w:r>
      <w:r>
        <w:rPr>
          <w:rFonts w:cs="Arial" w:ascii="Arial" w:hAnsi="Arial"/>
          <w:sz w:val="20"/>
          <w:szCs w:val="20"/>
        </w:rPr>
        <w:t>(на одном выдохе три раз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выдох)</w:t>
      </w:r>
      <w:r>
        <w:rPr>
          <w:rFonts w:cs="Arial" w:ascii="Arial" w:hAnsi="Arial"/>
          <w:b/>
          <w:sz w:val="20"/>
          <w:szCs w:val="20"/>
        </w:rPr>
        <w:t xml:space="preserve"> АМРИТА ОДИНЦОВО ОДИНЦОВО ОДИНЦОВО </w:t>
      </w:r>
      <w:r>
        <w:rPr>
          <w:rFonts w:cs="Arial" w:ascii="Arial" w:hAnsi="Arial"/>
          <w:sz w:val="20"/>
          <w:szCs w:val="20"/>
        </w:rPr>
        <w:t>(на одном выдохе три раз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выдох) </w:t>
      </w:r>
      <w:r>
        <w:rPr>
          <w:rFonts w:cs="Arial" w:ascii="Arial" w:hAnsi="Arial"/>
          <w:b/>
          <w:sz w:val="20"/>
          <w:szCs w:val="20"/>
        </w:rPr>
        <w:t xml:space="preserve">АМРИТА РУСЬ РУСЬ РУСЬ </w:t>
      </w:r>
      <w:r>
        <w:rPr>
          <w:rFonts w:cs="Arial" w:ascii="Arial" w:hAnsi="Arial"/>
          <w:sz w:val="20"/>
          <w:szCs w:val="20"/>
        </w:rPr>
        <w:t>(на одном выдохе три раза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(вдох) </w:t>
      </w:r>
      <w:r>
        <w:rPr>
          <w:rFonts w:cs="Arial" w:ascii="Arial" w:hAnsi="Arial"/>
          <w:b/>
          <w:sz w:val="20"/>
          <w:szCs w:val="20"/>
        </w:rPr>
        <w:t>Русь изначальная да восстанет из пепла токами Любви</w:t>
      </w:r>
      <w:r>
        <w:rPr>
          <w:rFonts w:cs="Arial" w:ascii="Arial" w:hAnsi="Arial"/>
          <w:b/>
          <w:bCs/>
          <w:sz w:val="20"/>
          <w:szCs w:val="20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(Выдох)</w:t>
      </w:r>
      <w:r>
        <w:rPr>
          <w:rFonts w:cs="Arial" w:ascii="Arial" w:hAnsi="Arial"/>
          <w:b/>
          <w:sz w:val="20"/>
          <w:szCs w:val="20"/>
        </w:rPr>
        <w:t xml:space="preserve"> Ум-Ра</w:t>
      </w:r>
      <w:r>
        <w:rPr>
          <w:rFonts w:cs="Arial" w:ascii="Arial" w:hAnsi="Arial"/>
          <w:sz w:val="20"/>
          <w:szCs w:val="20"/>
        </w:rPr>
        <w:t>. 3раза.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Ом-Ра </w:t>
      </w:r>
      <w:r>
        <w:rPr>
          <w:rFonts w:cs="Arial" w:ascii="Arial" w:hAnsi="Arial"/>
          <w:sz w:val="20"/>
          <w:szCs w:val="20"/>
        </w:rPr>
        <w:t>- 3 раз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-эР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о-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АРИО ЛА-МА АДОНАИ ТАМОТИ  ТАМБРА РАДОНЕЖ РАДЗИТЬСЯ – НОРИМА РОДОСЛАВЬ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ХОА ЯВИ МАРУ. АКИ ЯВИ ФРАК ТУА</w:t>
      </w:r>
      <w:r>
        <w:rPr>
          <w:rFonts w:cs="Arial" w:ascii="Arial" w:hAnsi="Arial"/>
          <w:sz w:val="20"/>
          <w:szCs w:val="20"/>
        </w:rPr>
        <w:t xml:space="preserve"> – 3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ЛАМА МАТРА  РА-РУМ  РА-РУМ  РА-РУМ РАДОНЕЖ РАДЗИТЬСЯ  НОРИМА  РОДОСЛАВЬ  ТАОС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-РУМ</w:t>
      </w:r>
      <w:r>
        <w:rPr>
          <w:rFonts w:cs="Arial" w:ascii="Arial" w:hAnsi="Arial"/>
          <w:sz w:val="20"/>
          <w:szCs w:val="20"/>
        </w:rPr>
        <w:t xml:space="preserve"> – 3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о-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о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О-эР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ЛЛА-АЛЛА. САВА-ЛАТ- САВА-ЛАТ-ОМ</w:t>
      </w:r>
      <w:r>
        <w:rPr>
          <w:rFonts w:cs="Arial" w:ascii="Arial" w:hAnsi="Arial"/>
          <w:sz w:val="20"/>
          <w:szCs w:val="20"/>
        </w:rPr>
        <w:t xml:space="preserve"> – 3 раз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ХАН-ГА-РА. АЛЛА</w:t>
      </w:r>
      <w:r>
        <w:rPr>
          <w:rFonts w:cs="Arial" w:ascii="Arial" w:hAnsi="Arial"/>
          <w:sz w:val="20"/>
          <w:szCs w:val="20"/>
        </w:rPr>
        <w:t xml:space="preserve"> – 3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НДАРАТ АВАЛАТ НАТ. САДХУ</w:t>
      </w:r>
      <w:r>
        <w:rPr>
          <w:rFonts w:cs="Arial" w:ascii="Arial" w:hAnsi="Arial"/>
          <w:sz w:val="20"/>
          <w:szCs w:val="20"/>
        </w:rPr>
        <w:t xml:space="preserve"> – 3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р-Ра</w:t>
      </w:r>
      <w:r>
        <w:rPr>
          <w:rFonts w:cs="Arial" w:ascii="Arial" w:hAnsi="Arial"/>
          <w:sz w:val="20"/>
          <w:szCs w:val="20"/>
        </w:rPr>
        <w:t xml:space="preserve">  – 3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м-Ра</w:t>
      </w:r>
      <w:r>
        <w:rPr>
          <w:rFonts w:cs="Arial" w:ascii="Arial" w:hAnsi="Arial"/>
          <w:sz w:val="20"/>
          <w:szCs w:val="20"/>
        </w:rPr>
        <w:t xml:space="preserve"> – 3раз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о-Ра </w:t>
      </w:r>
      <w:r>
        <w:rPr>
          <w:rFonts w:cs="Arial" w:ascii="Arial" w:hAnsi="Arial"/>
          <w:sz w:val="20"/>
          <w:szCs w:val="20"/>
        </w:rPr>
        <w:t>– 3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о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О-эР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13"/>
        <w:rPr/>
      </w:pPr>
      <w:r>
        <w:rPr>
          <w:rFonts w:cs="Arial" w:ascii="Arial" w:hAnsi="Arial"/>
          <w:b/>
          <w:sz w:val="20"/>
          <w:szCs w:val="20"/>
        </w:rPr>
        <w:t xml:space="preserve">● </w:t>
      </w:r>
      <w:r>
        <w:rPr>
          <w:rFonts w:cs="Arial" w:ascii="Arial" w:hAnsi="Arial"/>
          <w:b/>
          <w:sz w:val="20"/>
          <w:szCs w:val="20"/>
        </w:rPr>
        <w:t xml:space="preserve">Ом-Ра </w:t>
      </w:r>
      <w:r>
        <w:rPr>
          <w:rFonts w:cs="Arial" w:ascii="Arial" w:hAnsi="Arial"/>
          <w:sz w:val="20"/>
          <w:szCs w:val="20"/>
        </w:rPr>
        <w:t>– 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– 3 раз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ОУМ</w:t>
      </w:r>
      <w:r>
        <w:rPr>
          <w:rFonts w:cs="Arial" w:ascii="Arial" w:hAnsi="Arial"/>
          <w:sz w:val="20"/>
          <w:szCs w:val="20"/>
        </w:rPr>
        <w:t xml:space="preserve"> – 3 раза</w:t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УМ</w:t>
      </w:r>
      <w:r>
        <w:rPr>
          <w:rFonts w:cs="Arial" w:ascii="Arial" w:hAnsi="Arial"/>
          <w:sz w:val="20"/>
          <w:szCs w:val="20"/>
        </w:rPr>
        <w:t xml:space="preserve"> – 3 раз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М – ТАТ – 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АТ </w:t>
      </w:r>
      <w:r>
        <w:rPr>
          <w:rFonts w:cs="Arial" w:ascii="Arial" w:hAnsi="Arial"/>
          <w:sz w:val="20"/>
          <w:szCs w:val="20"/>
        </w:rPr>
        <w:t>- 3р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>(вдох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OT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NOT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NOTR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выдох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BVU</w:t>
      </w:r>
      <w:r>
        <w:rPr>
          <w:rFonts w:cs="Arial" w:ascii="Arial" w:hAnsi="Arial"/>
          <w:b/>
          <w:sz w:val="20"/>
          <w:szCs w:val="20"/>
        </w:rPr>
        <w:t xml:space="preserve"> (читать АБВА), </w:t>
      </w:r>
      <w:r>
        <w:rPr>
          <w:rFonts w:cs="Arial" w:ascii="Arial" w:hAnsi="Arial"/>
          <w:b/>
          <w:sz w:val="20"/>
          <w:szCs w:val="20"/>
          <w:lang w:val="en-US"/>
        </w:rPr>
        <w:t>ALT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NU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13"/>
        <w:rPr/>
      </w:pPr>
      <w:r>
        <w:rPr>
          <w:rFonts w:cs="Arial" w:ascii="Arial" w:hAnsi="Arial"/>
          <w:sz w:val="20"/>
          <w:szCs w:val="20"/>
        </w:rPr>
        <w:t>(вдох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ZA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en-US"/>
        </w:rPr>
        <w:t>M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ZA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en-US"/>
        </w:rPr>
        <w:t>M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выдох)</w:t>
      </w:r>
      <w:r>
        <w:rPr>
          <w:rFonts w:cs="Arial" w:ascii="Arial" w:hAnsi="Arial"/>
          <w:b/>
          <w:sz w:val="20"/>
          <w:szCs w:val="20"/>
        </w:rPr>
        <w:t xml:space="preserve"> Ω’</w:t>
      </w:r>
      <w:r>
        <w:rPr>
          <w:rFonts w:cs="Arial" w:ascii="Arial" w:hAnsi="Arial"/>
          <w:b/>
          <w:sz w:val="20"/>
          <w:szCs w:val="20"/>
          <w:lang w:val="en-US"/>
        </w:rPr>
        <w:t>ZZ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вдох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ACH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читать РА’ХАМА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выдох)</w:t>
      </w:r>
      <w:r>
        <w:rPr>
          <w:rFonts w:cs="Arial" w:ascii="Arial" w:hAnsi="Arial"/>
          <w:b/>
          <w:sz w:val="20"/>
          <w:szCs w:val="20"/>
        </w:rPr>
        <w:t xml:space="preserve"> Ω’</w:t>
      </w:r>
      <w:r>
        <w:rPr>
          <w:rFonts w:cs="Arial" w:ascii="Arial" w:hAnsi="Arial"/>
          <w:b/>
          <w:sz w:val="20"/>
          <w:szCs w:val="20"/>
          <w:lang w:val="en-US"/>
        </w:rPr>
        <w:t>ZAI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13"/>
        <w:rPr/>
      </w:pPr>
      <w:r>
        <w:rPr>
          <w:b/>
          <w:sz w:val="24"/>
        </w:rPr>
        <w:t xml:space="preserve">Упражнение Лотос. </w:t>
      </w:r>
      <w:r>
        <w:rPr>
          <w:sz w:val="24"/>
        </w:rPr>
        <w:t>Выравнивание энергетического поля и снятие чуждой информации. Распределение энергии.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/>
      </w:pPr>
      <w:r>
        <w:rPr>
          <w:sz w:val="25"/>
          <w:szCs w:val="25"/>
        </w:rPr>
        <w:t>(вдох) Призываю пространственный Огонь Фохат, очисть Смарагдовым Лучом Любовь Святую от энергий дуальности, мыслей и желаний тленных, чтоб Радость Светозарная изливалась ровным светом  в Мирах Черты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поверяю Огню все тайны сердца, очисть все грани у Кристаллов до первозданного первородного звучанья новым Энергиям Триальности Христосознания</w:t>
      </w:r>
    </w:p>
    <w:p>
      <w:pPr>
        <w:pStyle w:val="13"/>
        <w:rPr/>
      </w:pPr>
      <w:r>
        <w:rPr>
          <w:sz w:val="25"/>
          <w:szCs w:val="25"/>
        </w:rPr>
        <w:t>(вдох) Очисть Первозданным Животворящим Огнем Энергий  Триальной Матрицы и Матрицы Христа Майтрейи, Серафима Майтрейи, сердце в груди от векового мусора, накопленного в перерожденьях на Земле от времен Сотворения до здесь и сейчас: ненависти, ревности, гордыни, страсти, лжи, обиды, страха, тщеславия, корысти, соблазнов, желаний, удовольствий, зависти, брезгливости, многозначительности - все представления людские в энергиях дуальности, которые звучат во мне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преобразуй  Лучом Триединства в Любомудрие, в Любовь Огненную Светом Отца-Отцов освещенную в Бессмертные Энергии Триальности  Христосознания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Небесным Животворящим Огнём Энергий  Триальной Матрицы и Матрицы Христа Майтрейи, Серафима Майтрейи, Смарагдовым Лучом Триединства прошу Силу Духа осветить закоулки души и тело, найти, что  мешает не жить, а быть Сотворцом в Творце творящим Его Идею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спепели Огонь в нещадном танце сор в душе, всю тяжесть, гнездящуюся в сердце, и жить мешающую, и восходить. На суд Огню Любви отдаю себя, преобразуй всё тленное, оставив жить бессмертное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Единосущий! Позволь восстановить Смарагдовую Матрицу, очистить все грани у кристалла Смарагдовой Атомарной Решетки Сути Вечной от Сути Сокровенной до первозданного, первородного звучания, вспомнить тайну знаний Свящя, что изначально дал народу Арра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 чтобы смог(ла) объединить в себе Великие Пути  Первоидей и Замысла Отца-Отцов, Матери-Матерей, Высокой Божественной Сущности и устремление Совершенной Силы Шакти, войти в Чертоги Рода истины его, встать на Трояновой тропе и в равновесии идти отныне по Матушке Земле, пространство насыщая Лучом Триединства Силой Единого являя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Отец-Отцов, дай Импульс для 5-ти Кристаллов Духа, 5-ти Цветков Вершин Огней Духовных, три Воли соединить в одну Триальность Христосознания, повысив вибрацию Числа в созвучии с Триединым,  преобразовать все личное то, что мешает Свету чистому и Силе Энергий Нового Свода соединиться и пролиться, вибрацией тончайшей пройти по световому волокну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ыдох) насытив ткань определенным цветом, явить преобразованную Ткань в Атомарной Смарагдовой Решетке Сути Вечной от Сути Сокровенной путем вбирания устаревшей ткани, соответствующей Замыслу Высокой Божественной Сущности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Вхожу в огонь Кристаллов Огненного Духа, что соответствует Замыслу Высокой Божественной Сущности, чтоб обрести Бессмертие Души. Из равновесия частей 5-ти Камней слагаю Корону и Ожерелье Духа, являя чистоту Любви Святой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 Всхожу звездою алой, даб Сферы запылали от Любви. Все токи Энергий  Триальной Матрицы и Матрицы Христа Майтрейи, Серафима Майтрейи, переплетитесь, явив Свет Белый из зерна Огненного Дух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Призываю Гелиос и Телиос, Нат и Нут помочь проявить в Смарагдовой Атомарной  Решетке Сути Вечной от Сути Сокровенной Преобразованную Ткань, сотканную из Энергий Триальной Матрицы, путем вбирания устаревшей энергетической решётки  родить в себе соответствие внутренней формы с представлением о Совершенном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явить во дне грядущем Божественную Первозданность. Нат, озари светом; Нут, одари телом мысли. Соединитесь на Алтаре, создав Единство Сердца, Души и Духа, являя Силу Тела Света в Мирах Черты в созвучии с Триединым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Призываю свет 5-ти каменьев Огненного Духа: Изумруд, Рубин, Сапфир, Аметист, Алмаз прийти в движение во мне (перечисляем) во всех фрагментарных телах и структурах вертикального строя соединиться со Смарагдовой Матрицей и создать Алтарь Энергий Нового Свода  в груди в созвучии с Триединым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 явить Смарагдовую Атомарную Решетку и проявить преобразованную Ткань Сути Вечной от Сути Сокровенной  путём вбирания устаревшей ткан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зазвучать единой нотой в Дыхании Сознания Творца, </w:t>
      </w:r>
    </w:p>
    <w:p>
      <w:pPr>
        <w:pStyle w:val="13"/>
        <w:rPr/>
      </w:pPr>
      <w:r>
        <w:rPr>
          <w:sz w:val="25"/>
          <w:szCs w:val="25"/>
        </w:rPr>
        <w:t>(выдох) гармонией мир низший наполняя, пульсацией Матрицы Вселенной - Пламенем наивысшей Силы Любви Божественной, Животворящим Огнём Мессианским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тать Духом чистым в этом воплощении, обрести Бессмертие Души, сливаясь с огнем Вершин, Законы Неба Энергий Триальной Матрицы и матрицы Христа Майтрейи, Серафима Майтрейи, утверждая в Матушке Земле</w:t>
      </w:r>
    </w:p>
    <w:p>
      <w:pPr>
        <w:pStyle w:val="13"/>
        <w:rPr/>
      </w:pPr>
      <w:r>
        <w:rPr>
          <w:sz w:val="25"/>
          <w:szCs w:val="25"/>
        </w:rPr>
        <w:t>(вдох) Отец-Отцов, позволь познать Творенье, глубины сердца,  5-ти каменьев Свет Энергий Нового Свода  на Алтаре в движенье привести Кристалл сердечный в созвучии с Триединым, очистить от всего, что не соответствует Замыслу Высокой Божественной Сущности  и не дает Любви Святой свободно изливаться,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дти вперёд, лучом сердечным освещая путь, войти в чертоги Рода и на Тропу Трояна встать, мечту постичь, проявить  и утвердить в мирах бессмертие Сердца, Души и Духа, дважды рождённым стать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Призываю Дыхание Отца-Отцов, Матери-Матерей и Пульс Матрицы Вселенной - Пламень наивысшей Силы Любви Божественной, Животворящий Огонь Мессианский! Войди в меня (перечисляем), во все фрагментарные тела вертикального строя под вздох единый поставленных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 светом озари и оживи Смарагдовую Матрицу Атомарной Смарагдовой Решетки, проявив преобразованную ткань, путем вбирания устаревшей ткани, чтоб прозреть во всей полноте, силу 12-ти каменьев Мира Триединства явив в Мирах Черты (Яспсис, Сапфир, Халцедон, Смарагд, Сардоникс, Сердолик, Хризолит, Берилл, Топаз, Хризопраз, Гиацинт, Аметист)</w:t>
      </w:r>
    </w:p>
    <w:p>
      <w:pPr>
        <w:pStyle w:val="13"/>
        <w:rPr/>
      </w:pPr>
      <w:r>
        <w:rPr>
          <w:sz w:val="25"/>
          <w:szCs w:val="25"/>
        </w:rPr>
        <w:t>(вдох) вернуть чистоту и мощь звучания Энергий Триальной Матрицы и Матрицы Христа Майтрейи, Серафима Майтрейи физическому телу и всем структурам</w:t>
      </w:r>
    </w:p>
    <w:p>
      <w:pPr>
        <w:pStyle w:val="13"/>
        <w:rPr/>
      </w:pPr>
      <w:r>
        <w:rPr>
          <w:sz w:val="25"/>
          <w:szCs w:val="25"/>
        </w:rPr>
        <w:t>(выдох) повысив вибрацию Числа в созвучии с Триединым, пробуди Смарагдовую Матрицу, Силу энергии атома освободи, явив Смарагдовую Атомарную Решетку, прояви  преобразованную Ткань Сути Вечной от Сути Сокровенной, преобразив тела в Мирах Черты для восхождения Сердца, Души и Духа</w:t>
      </w:r>
    </w:p>
    <w:p>
      <w:pPr>
        <w:pStyle w:val="13"/>
        <w:rPr/>
      </w:pPr>
      <w:r>
        <w:rPr>
          <w:sz w:val="25"/>
          <w:szCs w:val="25"/>
        </w:rPr>
        <w:t>(вдох) Раскрути и оживи чистоту новых Энергий Триальности Христосознания и мощь звучания в преобразованной Ткани, повысив вибрацию Числа в созвучии с Триединым, Божественным первичным и сигнальным клеткам, преобразуй вибрацию Луны в крови, настроив на вибрацию Луча Триальной Матрицы и Матрицы Христа Майтрейи, Серафима Майтрейи, согласуя с ритмом Солнца</w:t>
      </w:r>
    </w:p>
    <w:p>
      <w:pPr>
        <w:pStyle w:val="13"/>
        <w:rPr/>
      </w:pPr>
      <w:r>
        <w:rPr>
          <w:sz w:val="25"/>
          <w:szCs w:val="25"/>
        </w:rPr>
        <w:t>(выдох) Наполни Божественным Светом и Силой Смарагдовую Атомарную Решетку Сути Вечной от Сути Сокровенной из нулевой точки Смарагдовой Матрицы 5-ть пунктов времени, сферы и подсферы, матрицы и клише Пяти Деревьев Древа Рода Человеческого, 7-мь Кристаллов основания, тела и все структуры преобрази для восхождения Сердца, Души и Духа.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обери с помощью Энергий  Нового Свода все искажения энергий дуальности, не свойственные Замыслам Высокой Божественной Сущности, что выдохнула со дня сотворения до здесь и сейчас </w:t>
      </w:r>
    </w:p>
    <w:p>
      <w:pPr>
        <w:pStyle w:val="13"/>
        <w:rPr/>
      </w:pPr>
      <w:r>
        <w:rPr>
          <w:sz w:val="25"/>
          <w:szCs w:val="25"/>
        </w:rPr>
        <w:t>(выдох) Светом Энергий Триальной Матрицы и Матрицы Христа Майтрейи, Серафима Майтрейи, озари Отражение 13-го мира в Мирах Отражённых Отражений, яви Смарагдовую Атомарную Решетку Сути Вечной от Сути Сокровенной и преобразуй из нулевой точки Смарагдовой Матрицы 5-ть пунктов времени, сферы и подсферы, матрицы и клише Пяти Деревьев Древа Рода Человеческого, 7-мь Кристаллов основания 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Восстанови Первозданные Каналы Вознесения, чтобы явить Свет Отражения Отца-Отцов и устремление Совершенной Силы Шакти, Свет Зеркальности Смарагдовой Атомарной Решетки Совершенного Коловарного Поля в Первозданном Вознесении из Миров Черты Сути Вечной от Сути Сокровенной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чтобы сопрягался Земной Лад отныне с Великим Кругом Путей – Колом, что соответствует Замыслу Высокой Божественной Сущности, Маяк Вечности возжечь, чтоб Свет изливался и возгорелся вновь Огонь и засиял Знак Рода, и возродилась в сферах Души гармония Лада и Коло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Пламень Наивысшей Силы Любви Божественной, Животворящий Огонь Мессианский, устремление Совершенной Силы Шакти, Энергии Триальной Матрицы и Матрицы Христа Майтрейи, Серафима Майтрейи</w:t>
      </w:r>
    </w:p>
    <w:p>
      <w:pPr>
        <w:pStyle w:val="13"/>
        <w:rPr/>
      </w:pPr>
      <w:r>
        <w:rPr>
          <w:sz w:val="25"/>
          <w:szCs w:val="25"/>
        </w:rPr>
        <w:t>(выдох) очистите все фрагментарные тела и структуры вертикального строя под вздох единый поставленных по всему Каскаду Пяти Деревьев Древа Рода Человеческого от энергий дуальности мне (перечисляем),</w:t>
      </w:r>
    </w:p>
    <w:p>
      <w:pPr>
        <w:pStyle w:val="13"/>
        <w:rPr/>
      </w:pPr>
      <w:r>
        <w:rPr>
          <w:sz w:val="25"/>
          <w:szCs w:val="25"/>
        </w:rPr>
        <w:t>(вдох) Лучом Триединства выжгите весь накопившийся хлам отживших желаний, ненужных мыслей, устаревших представлений о себе, людях и мире, всю несовершенную внутреннюю форму энергий дуальност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Восстановив  Божественное Первородное проявление тел, что соответствует Замыслу Высокой Божественной Сущности, вдохнув жизнь, Любомудрие, Любовь Огненную Светом Отца-Отцов освещенную в Смарагдовую Атомарную Решетку из нулевой точки физического тела и всех структур моего поля времени преобразованной Ткан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Призываю Животворящий Огонь Мессианский! Войди в меня (перечисляем), собери со всех тел и структур энергию дуальности: символы, числа, вибрации, звуки -  информацию магических воздействий в</w:t>
      </w:r>
      <w:r>
        <w:rPr>
          <w:bCs/>
          <w:sz w:val="25"/>
          <w:szCs w:val="25"/>
        </w:rPr>
        <w:t xml:space="preserve">сех духов демонических, плярв космических, империлов черного огня, призванных, направленных и проникших для разрушения и порабощения  через колдовство, </w:t>
      </w:r>
      <w:r>
        <w:rPr>
          <w:sz w:val="25"/>
          <w:szCs w:val="25"/>
        </w:rPr>
        <w:t xml:space="preserve">проклятия, </w:t>
      </w:r>
      <w:r>
        <w:rPr>
          <w:bCs/>
          <w:sz w:val="25"/>
          <w:szCs w:val="25"/>
        </w:rPr>
        <w:t>наговоры, зависть, магию, порчи, навеянных сознанием людским</w:t>
      </w:r>
      <w:r>
        <w:rPr>
          <w:sz w:val="25"/>
          <w:szCs w:val="25"/>
        </w:rPr>
        <w:t xml:space="preserve"> с матриц и клише сфер высшей, срединной и низшей триады </w:t>
      </w:r>
    </w:p>
    <w:p>
      <w:pPr>
        <w:pStyle w:val="13"/>
        <w:tabs>
          <w:tab w:val="clear" w:pos="708"/>
          <w:tab w:val="left" w:pos="4208" w:leader="none"/>
        </w:tabs>
        <w:rPr>
          <w:sz w:val="25"/>
          <w:szCs w:val="25"/>
        </w:rPr>
      </w:pPr>
      <w:r>
        <w:rPr>
          <w:sz w:val="25"/>
          <w:szCs w:val="25"/>
        </w:rPr>
        <w:t>(выдох) отправь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tabs>
          <w:tab w:val="clear" w:pos="708"/>
          <w:tab w:val="left" w:pos="4208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вдох) собери  силу тлетворного паразитического вируса рептилий межгалактической пыли с недокрученной спиралью, силу хаоса, пожирающую Душу и тело, и все сопутствующие тлетворные силы, порабощающие и угнетающие со дня сотворения  до здесь и сейчас, чуждые системы восприятия и взаимодействия, тяжёлую атлантическую, гиперборейскую, лимурийскую пыль, разъедающую Сознание и Душу, вирусы ложных представлений о мире, навеянных фантазий и мыслеформ энергий дуальности</w:t>
      </w:r>
    </w:p>
    <w:p>
      <w:pPr>
        <w:pStyle w:val="13"/>
        <w:tabs>
          <w:tab w:val="clear" w:pos="708"/>
          <w:tab w:val="left" w:pos="4208" w:leader="none"/>
        </w:tabs>
        <w:rPr>
          <w:sz w:val="25"/>
          <w:szCs w:val="25"/>
        </w:rPr>
      </w:pPr>
      <w:r>
        <w:rPr>
          <w:sz w:val="25"/>
          <w:szCs w:val="25"/>
        </w:rPr>
        <w:t>(выдох) отправь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tabs>
          <w:tab w:val="clear" w:pos="708"/>
          <w:tab w:val="left" w:pos="420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(вдох) освободи и защити от всех магических воздействий, созданных и навеянных волевым сознанием людей на Земле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дай сил Мечту исполнить и Замысел Отца-Отцов и Матери-Матерей в Воле воплотить в сих сферах мирозданья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Расформируй уродливые образования искажений и наложений сознания людского из нулевой точки физического тела и всех структур  в поле времени Земли,</w:t>
      </w:r>
    </w:p>
    <w:p>
      <w:pPr>
        <w:pStyle w:val="13"/>
        <w:rPr/>
      </w:pPr>
      <w:r>
        <w:rPr>
          <w:sz w:val="25"/>
          <w:szCs w:val="25"/>
        </w:rPr>
        <w:t xml:space="preserve">(выдох) яви Смарагдовую Атомарную  Решетку в Энергиях Триальной Матрицы и Матрицы Христа Майтрейи, Серафима Майтрейи  Сути Вечной от Сути Сокровенной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трансформируй  Эго, ум, чувства в соответствии с Замыслом Высокой Божественной Сущности,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поглоти Животворящим Огнём Мессианским все искажения сознания людского, что проявились в наслоениях на Первородной матрице и клише Первосозданной Ткани в этом воплощении, преобразуй в Любомудрие, в Любовь Огненную Светом Отца-Отцов освещенную</w:t>
      </w:r>
    </w:p>
    <w:p>
      <w:pPr>
        <w:pStyle w:val="1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Животворящий Огонь Мессианский, спаси, сохрани, защити, помоги  памятование пробудить знаний и умений, как управлять Самосущей Энергией Нового Свода – Символом, Числом, Вибрацией, Звуком, Светом - Смарагдовой Атомарной Решетки Сути Вечной от Сути Сокровенной и не зависеть от желаний, помыслов, мыслей и впечатлений энергий дуальности мне и (называем по одному)</w:t>
      </w:r>
    </w:p>
    <w:p>
      <w:pPr>
        <w:pStyle w:val="13"/>
        <w:rPr/>
      </w:pPr>
      <w:r>
        <w:rPr>
          <w:sz w:val="25"/>
          <w:szCs w:val="25"/>
        </w:rPr>
        <w:t>(выдох) Восстань столпом Света – Кругом обережным – Броней Любви Святой и Радости Светозарной, освободи от искажений и наложений энергий дуальности сознания людского, защити от людской воли, всех магических воздействий на Земле все фрагментарные тела вертикального строя, дай сил Мечту исполнить и Любомудрие обрести мне и (называем по одному)</w:t>
      </w:r>
    </w:p>
    <w:p>
      <w:pPr>
        <w:pStyle w:val="1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Обращаюсь к Огню Всепоедающему, Пламени наивысшей Силы Любви Божественной, Животворящему Огню Мессианскому и Энергии Осознавания Нового Свода, присутствующим во мне (перечисляем) и во всех Рас-сеЯн-ных детях.</w:t>
      </w:r>
    </w:p>
    <w:p>
      <w:pPr>
        <w:pStyle w:val="13"/>
        <w:rPr/>
      </w:pPr>
      <w:r>
        <w:rPr>
          <w:sz w:val="25"/>
          <w:szCs w:val="25"/>
        </w:rPr>
        <w:t>(выдох) Проявите из нулевой точки Смарагдовой Матрицы Божественную Голограмму Смарагдовой Атомарной Решетки, явите соответствие преобразованной Ткани Сути Вечной от Сути Сокровенной Замыслу Высокой Божественной Сущности, очистите и восстановите во всех фрагментарных телах вертикального строя, не нарушая Космический Закон Любви, утвердив бессмертие Души и Духа в Мирах Черты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Призываю Энергию Самоосознавания Нового Свода присутствующую во мне (перечисляем) и во всех Рас-сеЯн-ных детях, пробуди памятование знаний Смарагдовой Матрицы и умений в Ноте Луча Триединого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управлять самосущей энергией - Символом, Числом, Вибрацией, Звуком, Светом и не зависеть от желаний, помыслов, мыслей и впечатлений, проникать сознанием в мир, окружающий, знать, что чувствует природа, вновь сознанием расширенным раствориться в Атме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Призываю  в сердце Свет первопричины, велю очистить записи на гранях Кристалла, оживить Светом Высшим сердце, наполнить ткань по всем мирам совершенной Красотою и Гармонией, чистой энергией, выстроенной из идеальных ромбов матриц и клише Смарагдовой Атомарной Решетки Сути Вечной от Сути Сокровенной в Энергиях Нового Свода, что соответствует Замыслу Высокой Божественной Сущности </w:t>
      </w:r>
    </w:p>
    <w:p>
      <w:pPr>
        <w:pStyle w:val="13"/>
        <w:rPr/>
      </w:pPr>
      <w:r>
        <w:rPr>
          <w:sz w:val="25"/>
          <w:szCs w:val="25"/>
        </w:rPr>
        <w:t>(выдох) стать целостным, нерушимым, Истиннорожденным источником высшей Божественной личности – совокупным атомом трех Высших тел и души, преобразить Лучом Триединств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достатки, пороки, серединное и низшее я в Вышнее, 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Включить Божественный механизм Дыхания Отца-Отцов, Матери-Матерей, Пульса Матрицы Вселенной и Смарагдовой Матрицы – Коловращения Бесконечности, Знак Рода Огня живого, Маяк Вечности возжечь, Крест Света образовать в индивидуальном Едином Потоке Времени мне (перечисляем) и всем Рас-сеЯн-ным детям</w:t>
      </w:r>
    </w:p>
    <w:p>
      <w:pPr>
        <w:pStyle w:val="13"/>
        <w:rPr/>
      </w:pPr>
      <w:r>
        <w:rPr>
          <w:sz w:val="25"/>
          <w:szCs w:val="25"/>
        </w:rPr>
        <w:t xml:space="preserve">(выдох) на самовосстановление, самоочищение, самовозрождение в новых Энергиях Триальности Христосознания в Сфере Миров черты Свет Отражения Отца-Отцов, Замысла Высокой Божественной Сущности и устремление Совершенной Силы Шакти – Свет Зеркальности Смарагдовой Атомарной Решетки Сути Вечной от Сути Сокровенной, установить Число правильное, ведущее к Гармонии Творения, чтоб Свет заструился по крови в телах земных, наполняя клетки Святой Любовью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Всем человеческим сердцам в пространство − из сердца посылаю Луч всепрощения и Любви Святой, Свет Творца-Создателя, Свет Отражения моего соединённый с Силой Энергий Нового Свода в Луче Триединст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выдох) за всё несовершенство и грехи прощаю им, себе прощаю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Прошу прощения у всех, кому вольно или невольно, осознанно или бессознательно, навязал(а) волю свою, нарушив первичное состояние Гармонии, Любви, Совершенств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ыдох) что не соответствует Замыслу и Дыханию Отца-Отцов, Матери-Матерей, Высокой Божественной Сущности и устремлению Совершенной Силы Шакти и Энергиям Нового Свода,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Вновь, как Феникс бессмертный, возрождаюсь из пепла земного сознания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к Сознанию сути Вселенской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Взываю к храму Огня Животворящего, Вездесущего – послать Посланцев СвЕтов-СветОв –Ангелов вышних в пути сердечном охраняющих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(перечисляем родственников)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Предоставляю себя Дыханию Отца-Отцов, Матери-Матерей, Пульсу Матрицы Вселенной - Первоначальному Свету Пламени наивысшей Силы Любви Божественной Животворящему Огню Мессианскому! Проникни через сердце, кровь наполни Новой Огненной субстанцией, Святой Любовью напитав тела в мирах Души, одухотворяя преобрази материю, чтоб слышать голос тихий сердца и исполнять его веленья в созвучии с Триединым</w:t>
      </w:r>
    </w:p>
    <w:p>
      <w:pPr>
        <w:pStyle w:val="13"/>
        <w:rPr/>
      </w:pPr>
      <w:r>
        <w:rPr>
          <w:sz w:val="25"/>
          <w:szCs w:val="25"/>
        </w:rPr>
        <w:t>(выдох) отныне, действуя на благо других, от чувствознания переходя к духоразумению, ежесекундно мысли очищая Энергиями Триальной Матрицы и Матрицы Христа Майтрейи, Серафима Майтрейи, с людьми общаясь сквозь Ауру Любви Святой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Через себя, в строю ток 5-ти каменьев Огненного Духа пропускаю, внося вибрации лучей Энергий Триальной Матрицы и Матрицы Христа Майтрейи, Серафима Майтрейи во взаимоотношения с людьми, велю сосудом стать тончайшим, светодышащим и светозарным для волеизъявленья Бога,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восстать из мёртвых в этом воплощении, Смарагдовую Матрицу пробудить, явить Смарагдовую Атомарную Решетку Сути Вечной от Сути Сокровенной, Скорбь заменить на Радость Светозарную, где Величие Души сменяет Жертву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Неправедное очистить Животворящим Огнём Мессианским в  Энергиях Нового Свода, Свет применив 5-ти Каменьев Духа, во всех структурах тел многочисленных, союз Смарагдовой Атомарной Решетки скрепить Огнём 7-ми кристаллов основания, все качества на Алтарь Духа положить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ыдох) ибо о Доме своем помню, обет данный исполню, в служении вечном пребываю, ношу сию понесу, сохранив Энергию - Символ, Число, Вибрацию, Звук, Свет - Информацию Матрицы Вселенной, да б функционировать в Гармонии с ней и Замыслом  Высокой Божественной Сущности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Сердцем вхожу в Животворящий Огонь перворожденья, чтоб в Любви Святой и Светозарной Радости чудеса вершить, освещая Смарагдовым Лучом все Бездны в Пути земном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приказываю Сердцу зорким быть. Повелеваю Сердцу тонкому блюсти чувств, помыслов, мыслей, слов и действий чистоту, что соответствует Замыслу Высокой Божественной Сущности,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Взываю к храму Огня Вездесущего – послать Посланцев СвЕтов-СветОв - Ангелов вышних в пути сердечном охраняющих </w:t>
      </w:r>
    </w:p>
    <w:p>
      <w:pPr>
        <w:pStyle w:val="13"/>
        <w:rPr/>
      </w:pPr>
      <w:r>
        <w:rPr>
          <w:sz w:val="25"/>
          <w:szCs w:val="25"/>
        </w:rPr>
        <w:t>(выдох) сердце открываю в созвучии с Триединым, чтоб ритмы Огненной Стрелы принять с Горы Вершины Острова Священного Санта-Марины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Нектар амброзии сладчайший хочу испить из Чаши, испробовав сомы капли, и принимаю земным открытым сердцем от сердца поднесенный Дар Богов, впитав их чувства Энергий Триальной Матрицы и Матрицы Христа Майтрейи, Серафима Майтрей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ыдох) Свет Огненной Любви и Радости стрелой, несущейся в распахнутое сердце с Горы Вершины Острова Священного Санта-Марины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Принимаю стрелы Радости  Светозарной и Огненной Любви Святой, взывая к Ормузду – сеятелю первому на ниве восходящей расы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познать сознаньем стремлюсь священный слог - ОРФ – Вечности Новой,  ибо Я Есмь, кто Я Есмь</w:t>
      </w:r>
    </w:p>
    <w:p>
      <w:pPr>
        <w:pStyle w:val="1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Орфей, в Кристалл Сердечный дождем хрустальным Светозарную Радость Преображения опусти, Дух Огненный на грани низводя, </w:t>
      </w:r>
    </w:p>
    <w:p>
      <w:pPr>
        <w:pStyle w:val="13"/>
        <w:rPr/>
      </w:pPr>
      <w:r>
        <w:rPr>
          <w:sz w:val="25"/>
          <w:szCs w:val="25"/>
        </w:rPr>
        <w:t>(выдох) чтоб  направление поменяли энергии на Алтаре в созвучии с Триединым  под стук капели Огненной Любви Святой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Орфей, соедини на Алтаре Токи Света: Веги, Альтаира и Денеба. Пусть три звезды сплетут венки, закончив действо тайное, </w:t>
      </w:r>
    </w:p>
    <w:p>
      <w:pPr>
        <w:pStyle w:val="13"/>
        <w:rPr/>
      </w:pPr>
      <w:r>
        <w:rPr>
          <w:sz w:val="25"/>
          <w:szCs w:val="25"/>
        </w:rPr>
        <w:t>(выдох) и напитаются волокна тела Светом отражения Отца-Отцов и Матери-Матерей, соединенных с устремлением Совершенной Силы Шакти, Энергиями Триальной Матрицы и Матрицы Христа Майтрейи, Серафима Майтрейи, готовясь Сердцем воспринять три Солнца сразу и три созвездия в груд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Орфей тронь Песней новую струну в груди у сердца, пять неизвестных нот добавь, чтоб целым стать – добиться совершенного звучания сердечной ноты, Светозарной  Радости в Любви Святой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повести напев соединенных огненных стихий Орла, Лебедя и Лиры в мирах Души, отринув всё земное, небесное приняв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Освободи от пут земных энергий дуальности, сожги Животворящим Огнем мессианским всю тяжесть, гнездящуюся в груди,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мешающую тихий голос сердца слышать, жить и восходить. О Радости молю, и сердце открываю для Огненной Любви Святой Мирам Большого Пса и Волопаса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Орфей, властью твоей позволь соединить сердечного Цветка Огонь с Огнём Духовным Энергий Триальной Матрицы и Матрицы Христа Майтрейи, Серафима Майтрейи, пусть 5-ть Вершин помогут мне в пути оттолкнуться от 7-ми Кристаллов основания и взойти в Храм Огненного Духа по всем Мирам Водам Беспредельност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всё личное сметая на пути, чтобы биение сердечное обрело ритм ровный в созвучии с Триединым, с двигателем Космического Огня форм, с магнетизмом внутреннего содержания в глубине магнитной основы.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Орфей, измени меня для Мира Нового, помоги снести бремя человеческое, познав муки рождения, познать и благость спасения, чуждые вкрапления энергий дуальности в искажениях сознания людского, не допусти в полотно мною ткущееся, </w:t>
      </w:r>
    </w:p>
    <w:p>
      <w:pPr>
        <w:pStyle w:val="13"/>
        <w:rPr/>
      </w:pPr>
      <w:r>
        <w:rPr>
          <w:sz w:val="25"/>
          <w:szCs w:val="25"/>
        </w:rPr>
        <w:t>(выдох) пламя низведи, материю преображая, освети Энергиями Триальной Матрицы и Матрицы Христа Майтрейи, Серафима Майтрейи закоулки в Храме Души, чтобы мистерию Животворящего Огня и Розы Голубой в сердце сотворить и в жизни применить знания, дарованные изумрудным миром, что соответствует Замыслу Высокой Божественной Сущности,  коль Чаша мира испита полностью</w:t>
      </w:r>
    </w:p>
    <w:p>
      <w:pPr>
        <w:pStyle w:val="13"/>
        <w:rPr/>
      </w:pPr>
      <w:r>
        <w:rPr>
          <w:sz w:val="25"/>
          <w:szCs w:val="25"/>
        </w:rPr>
        <w:t>(вдох) Пошли тончайшую вибрацию из Мира Изумрудного. Помоги своею нотою подняться из бездн падения с Рас-сеЯн-ными детьми Земли, чтоб Светом Любви Святой преобразовать в Луче Триединств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могли в себе невежество, разочарование, безысходность, тоску, сомнения, отчаяния, страх, неуверенность, многозначительность энергий дуальност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в Любомудрие, в Любовь Огненную Светом Отца-Отцов освещенную в бессмертную Энергий Триальности Христосознания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13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Изумруд</w:t>
      </w:r>
    </w:p>
    <w:p>
      <w:pPr>
        <w:pStyle w:val="13"/>
        <w:rPr/>
      </w:pPr>
      <w:r>
        <w:rPr>
          <w:sz w:val="25"/>
          <w:szCs w:val="25"/>
        </w:rPr>
        <w:t>(вдох) Призываю изумрудный свет. Пролейся, одухотворяя семеричный мир, приведи строение семеричное к 5-ти Вершинам Духа, наполни все тела Святой Любовью восхождения, усмири пылающий Огонь Энергий Триальной Матрицы и Матрицы Христа Майтрейи, Серафима Майтрейи в груди, три воли соедини в одну,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ыдох) чтоб в жизни применить Знания, дарованные изумрудным миром, Свет добавь, где поступаю неразумно при взаимодействиях с людьми, приведи к чистоте мыслей, помыслов, чувств, слов, поступков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Благоухающим потоком пролейся Изумрудный ток высокий во все тела, преображая сферы и пространства, где Я Есмь Я творит стезю преображенья, созидая</w:t>
      </w:r>
    </w:p>
    <w:p>
      <w:pPr>
        <w:pStyle w:val="13"/>
        <w:rPr/>
      </w:pPr>
      <w:r>
        <w:rPr>
          <w:sz w:val="25"/>
          <w:szCs w:val="25"/>
        </w:rPr>
        <w:t>(выдох) Дух Огненный Энергий Нового Свода, как смерч, по сферам пронесись, сметая возведенные преграды мыслеформ, желаний и поступков, исправь все несовершенство искажений и наложений сознания людского, преобразуй Лучом Триединства в Любомудрие, в Любовь Огненную Светом Отца-Отцов освещенную</w:t>
      </w:r>
    </w:p>
    <w:p>
      <w:pPr>
        <w:pStyle w:val="13"/>
        <w:rPr/>
      </w:pPr>
      <w:r>
        <w:rPr>
          <w:bCs/>
          <w:sz w:val="25"/>
          <w:szCs w:val="25"/>
        </w:rPr>
        <w:t>(вдох) чтоб три Мира совместить и пропускать через себя Огни огромной мощи, выстраивая взаимоотношения в обмене энергиями, пропускать Свет в объеме разном, проложить по граням смежным светящееся волокно, которое снижает силу тока для одного и повышает для другого вновь</w:t>
      </w:r>
    </w:p>
    <w:p>
      <w:pPr>
        <w:pStyle w:val="13"/>
        <w:rPr/>
      </w:pPr>
      <w:r>
        <w:rPr>
          <w:bCs/>
          <w:sz w:val="25"/>
          <w:szCs w:val="25"/>
        </w:rPr>
        <w:t>(выдох) Изумруд и Рубин, сотките Луч трёхязыковым пламенем Единства</w:t>
      </w:r>
    </w:p>
    <w:p>
      <w:pPr>
        <w:pStyle w:val="13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13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Рубин</w:t>
      </w:r>
    </w:p>
    <w:p>
      <w:pPr>
        <w:pStyle w:val="13"/>
        <w:rPr/>
      </w:pPr>
      <w:r>
        <w:rPr>
          <w:sz w:val="25"/>
          <w:szCs w:val="25"/>
        </w:rPr>
        <w:t xml:space="preserve">(вдох) Вершины Изумрудные, пошлите Рубиновые искры </w:t>
      </w:r>
      <w:r>
        <w:rPr>
          <w:bCs/>
          <w:sz w:val="25"/>
          <w:szCs w:val="25"/>
        </w:rPr>
        <w:t xml:space="preserve">осесть в телах, меняя структуру ткани, внося Свет Энергий Триальной Матрицы и Матрицы Христа Майтрейи, Серафима Майтрейи в основание её, </w:t>
      </w:r>
    </w:p>
    <w:p>
      <w:pPr>
        <w:pStyle w:val="13"/>
        <w:rPr>
          <w:bCs/>
          <w:sz w:val="25"/>
          <w:szCs w:val="25"/>
        </w:rPr>
      </w:pPr>
      <w:r>
        <w:rPr>
          <w:bCs/>
          <w:sz w:val="25"/>
          <w:szCs w:val="25"/>
        </w:rPr>
        <w:t>(выдох) чтобы через Алтарь сердечный смогла Любовь Святая свободно излиться в Матушке Земле.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Cs/>
          <w:sz w:val="25"/>
          <w:szCs w:val="25"/>
        </w:rPr>
        <w:t xml:space="preserve">Рубин, пропитай Святой Любовью неземной, огнями сердце обними, впусти в свой мир, защити и сил придай в пути земном с делами справиться в мирах черты, </w:t>
      </w:r>
    </w:p>
    <w:p>
      <w:pPr>
        <w:pStyle w:val="13"/>
        <w:rPr>
          <w:bCs/>
          <w:sz w:val="25"/>
          <w:szCs w:val="25"/>
        </w:rPr>
      </w:pPr>
      <w:r>
        <w:rPr>
          <w:sz w:val="25"/>
          <w:szCs w:val="25"/>
        </w:rPr>
        <w:t xml:space="preserve">(выдох) </w:t>
      </w:r>
      <w:r>
        <w:rPr>
          <w:bCs/>
          <w:sz w:val="25"/>
          <w:szCs w:val="25"/>
        </w:rPr>
        <w:t>являя волевой аспект, чтобы Святой Любовью задышало всё пространство и сердце возродилось вновь, и понести смог(ла) в дар людям воспринятые токи, чтоб осознать и осадить и в плотной ткани утвердить, образовав Кристаллы Огненного Духа Энергий Нового Свода в Луче Триединства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Cs/>
          <w:sz w:val="25"/>
          <w:szCs w:val="25"/>
        </w:rPr>
        <w:t>Кровь Рубина, придай духовной силы, сердце обними, надели его Силой Любви Святой, Солью алою раны все залечи</w:t>
      </w:r>
    </w:p>
    <w:p>
      <w:pPr>
        <w:pStyle w:val="13"/>
        <w:rPr/>
      </w:pPr>
      <w:r>
        <w:rPr>
          <w:sz w:val="25"/>
          <w:szCs w:val="25"/>
        </w:rPr>
        <w:t>(выдох) п</w:t>
      </w:r>
      <w:r>
        <w:rPr>
          <w:bCs/>
          <w:sz w:val="25"/>
          <w:szCs w:val="25"/>
        </w:rPr>
        <w:t>ропускаю ток Энергий Триальной Матрицы и Матрицы Христа Майтрейи, Серафима Майтрейи  по клеткам тела, входя в гармонию с Рубином</w:t>
      </w:r>
    </w:p>
    <w:p>
      <w:pPr>
        <w:pStyle w:val="13"/>
        <w:rPr>
          <w:bCs/>
          <w:sz w:val="25"/>
          <w:szCs w:val="25"/>
        </w:rPr>
      </w:pPr>
      <w:r>
        <w:rPr>
          <w:bCs/>
          <w:sz w:val="25"/>
          <w:szCs w:val="25"/>
        </w:rPr>
        <w:t>(вдох) Пройди Животворящим Огнём через тела, слои материи преображая, форму лика  одухотворяя, пошли жизнь, защити и волю укрепи,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</w:t>
      </w:r>
      <w:r>
        <w:rPr>
          <w:bCs/>
          <w:sz w:val="25"/>
          <w:szCs w:val="25"/>
        </w:rPr>
        <w:t xml:space="preserve"> чтобы весь страх в телах от Альфы до Омеги преобразовать </w:t>
      </w:r>
      <w:r>
        <w:rPr>
          <w:sz w:val="25"/>
          <w:szCs w:val="25"/>
        </w:rPr>
        <w:t>Лучом Триединства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>Любомудрие, в Любовь Огненную Светом Отца-Отцов освещенную, в бессмертную Энергию Триальности Христосознания</w:t>
      </w:r>
    </w:p>
    <w:p>
      <w:pPr>
        <w:pStyle w:val="13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13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13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Сапфир</w:t>
      </w:r>
    </w:p>
    <w:p>
      <w:pPr>
        <w:pStyle w:val="13"/>
        <w:rPr>
          <w:bCs/>
          <w:sz w:val="25"/>
          <w:szCs w:val="25"/>
        </w:rPr>
      </w:pPr>
      <w:r>
        <w:rPr>
          <w:sz w:val="25"/>
          <w:szCs w:val="25"/>
        </w:rPr>
        <w:t xml:space="preserve">(вдох) </w:t>
      </w:r>
      <w:r>
        <w:rPr>
          <w:bCs/>
          <w:sz w:val="25"/>
          <w:szCs w:val="25"/>
        </w:rPr>
        <w:t>Сапфир, своею силою обуздай гнев и корысть энергий дуальности, при взаимодействиях с людьми, сердце преобрази, п</w:t>
      </w:r>
      <w:r>
        <w:rPr>
          <w:sz w:val="25"/>
          <w:szCs w:val="25"/>
        </w:rPr>
        <w:t xml:space="preserve">омоги удержать фрагментарные тела в вертикальном строю в </w:t>
      </w:r>
      <w:r>
        <w:rPr>
          <w:bCs/>
          <w:sz w:val="25"/>
          <w:szCs w:val="25"/>
        </w:rPr>
        <w:t>равновесии в Энергиях Триальной Матрицы и Матрицы Христа Майтрейи, Серафима Майтрейи</w:t>
      </w:r>
    </w:p>
    <w:p>
      <w:pPr>
        <w:pStyle w:val="13"/>
        <w:rPr>
          <w:bCs/>
          <w:sz w:val="25"/>
          <w:szCs w:val="25"/>
        </w:rPr>
      </w:pPr>
      <w:r>
        <w:rPr>
          <w:bCs/>
          <w:sz w:val="25"/>
          <w:szCs w:val="25"/>
        </w:rPr>
        <w:t>(выдох) чтоб дружбу обрести и творчество явить в Мирах Черты, со всеми подошедшими людьми, наполнить все дела земные смыслом Вышним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Cs/>
          <w:sz w:val="25"/>
          <w:szCs w:val="25"/>
        </w:rPr>
        <w:t xml:space="preserve">Приди в движение в низших сферах, пробуди центр притяжения, глубинную магнитную основу Любви Святой  взаимной, соединив с неразделенной частью в Единении, ходящей по Земле 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Cs/>
          <w:sz w:val="25"/>
          <w:szCs w:val="25"/>
        </w:rPr>
        <w:t xml:space="preserve">чтоб токи равенства Энергий Триальной Матрицы и Матрицы Христа Майтрейи, Серафима Майтрейи познать в сотворчестве вселенском и  запылать четвертым камнем огненного духа, мечту исполнив и волю Отца-Отцов и Матери-Матерей  воплотить в сих сферах мирозданья </w:t>
      </w:r>
    </w:p>
    <w:p>
      <w:pPr>
        <w:pStyle w:val="13"/>
        <w:rPr/>
      </w:pPr>
      <w:r>
        <w:rPr>
          <w:bCs/>
          <w:sz w:val="25"/>
          <w:szCs w:val="25"/>
        </w:rPr>
        <w:t xml:space="preserve">(вдох) Сапфир, как зазвучать натянутой струной Энергий Триальной Матрицы и Матрицы Христа Майтрейи, Серафима Майтрейи, три цвета делая единым, прислушиваясь к сердечной ноте друга, стремясь её понять, </w:t>
      </w:r>
    </w:p>
    <w:p>
      <w:pPr>
        <w:pStyle w:val="13"/>
        <w:rPr/>
      </w:pPr>
      <w:r>
        <w:rPr>
          <w:bCs/>
          <w:sz w:val="25"/>
          <w:szCs w:val="25"/>
        </w:rPr>
        <w:t>(выдох) желания свои отметая Вышнею рукой подчинив брожение мыслей, чувств порывы. И током Мудрости  Энергий Триальной Матрицы и Матрицы Христа Майтрейи, Серафима Майтрейи познать Сапфир и Аметист в соединении</w:t>
      </w:r>
    </w:p>
    <w:p>
      <w:pPr>
        <w:pStyle w:val="13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                                                                                                        </w:t>
      </w:r>
    </w:p>
    <w:p>
      <w:pPr>
        <w:pStyle w:val="13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Аметист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Cs/>
          <w:sz w:val="25"/>
          <w:szCs w:val="25"/>
        </w:rPr>
        <w:t xml:space="preserve">Призываю Аметист! Своею радужной волною освети каменьев цвет, яви первозданное свечение, помоги обрести освобождение от энергий дуальности, от зависимости чувств, убери желание владеть сознанием и волей других в мирах Души 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Cs/>
          <w:sz w:val="25"/>
          <w:szCs w:val="25"/>
        </w:rPr>
        <w:t>приведи в движенье Ток сердечный Энергий Нового Свода в созвучии с Триединым, освободи от ложных тел-мыслей, искажений, Каменьев Свет преобразуй в Дар Вышний, в свободу от нагромождений в Мирах Черты</w:t>
      </w:r>
    </w:p>
    <w:p>
      <w:pPr>
        <w:pStyle w:val="13"/>
        <w:rPr/>
      </w:pPr>
      <w:r>
        <w:rPr>
          <w:sz w:val="25"/>
          <w:szCs w:val="25"/>
        </w:rPr>
        <w:t>(вдох) Освободи от в</w:t>
      </w:r>
      <w:r>
        <w:rPr>
          <w:bCs/>
          <w:sz w:val="25"/>
          <w:szCs w:val="25"/>
        </w:rPr>
        <w:t xml:space="preserve">сех духов демонических, плярв космических, проникших через колдовство, </w:t>
      </w:r>
      <w:r>
        <w:rPr>
          <w:sz w:val="25"/>
          <w:szCs w:val="25"/>
        </w:rPr>
        <w:t xml:space="preserve">проклятия, </w:t>
      </w:r>
      <w:r>
        <w:rPr>
          <w:bCs/>
          <w:sz w:val="25"/>
          <w:szCs w:val="25"/>
        </w:rPr>
        <w:t xml:space="preserve">наговоры, зависть, порчи в мыслеобразных представлениях, навеянных сознанием людей – собери на Алтаре в созвучии с Триединым  </w:t>
      </w:r>
      <w:r>
        <w:rPr>
          <w:sz w:val="25"/>
          <w:szCs w:val="25"/>
        </w:rPr>
        <w:t>и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Cs/>
          <w:sz w:val="25"/>
          <w:szCs w:val="25"/>
        </w:rPr>
        <w:t xml:space="preserve">преобразуй </w:t>
      </w:r>
      <w:r>
        <w:rPr>
          <w:sz w:val="25"/>
          <w:szCs w:val="25"/>
        </w:rPr>
        <w:t>Лучом Триединства</w:t>
      </w:r>
      <w:r>
        <w:rPr>
          <w:bCs/>
          <w:sz w:val="25"/>
          <w:szCs w:val="25"/>
        </w:rPr>
        <w:t xml:space="preserve"> в Любомудрие, Любовь Огненную Светом Отца-Отцов освещённую.</w:t>
      </w:r>
    </w:p>
    <w:p>
      <w:pPr>
        <w:pStyle w:val="13"/>
        <w:rPr/>
      </w:pPr>
      <w:r>
        <w:rPr>
          <w:sz w:val="25"/>
          <w:szCs w:val="25"/>
        </w:rPr>
        <w:t xml:space="preserve">(вдох) Освободи </w:t>
      </w:r>
      <w:r>
        <w:rPr>
          <w:bCs/>
          <w:sz w:val="25"/>
          <w:szCs w:val="25"/>
        </w:rPr>
        <w:t>от влияния низших токов сознания людского энергий дуальности: тщеславия, самости, гордыни непомерной, ревности, страсти, жадности, гнева внутреннего, недовольства, лжи, хитрости, корысти, изворотливости, многозначительности, отчаяния и чувств безысходности,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Cs/>
          <w:sz w:val="25"/>
          <w:szCs w:val="25"/>
        </w:rPr>
        <w:t xml:space="preserve">унять страстей порыв, преобразить </w:t>
      </w:r>
      <w:r>
        <w:rPr>
          <w:sz w:val="25"/>
          <w:szCs w:val="25"/>
        </w:rPr>
        <w:t>Лучом Триединства</w:t>
      </w:r>
      <w:r>
        <w:rPr>
          <w:bCs/>
          <w:sz w:val="25"/>
          <w:szCs w:val="25"/>
        </w:rPr>
        <w:t xml:space="preserve"> животную природу в телах – в Любомудрие, в Любовь Огненную, Духом Света Отца-Отцов освящённую</w:t>
      </w:r>
    </w:p>
    <w:p>
      <w:pPr>
        <w:pStyle w:val="13"/>
        <w:rPr/>
      </w:pPr>
      <w:r>
        <w:rPr>
          <w:sz w:val="25"/>
          <w:szCs w:val="25"/>
        </w:rPr>
        <w:t xml:space="preserve">(вдох) </w:t>
      </w:r>
      <w:r>
        <w:rPr>
          <w:bCs/>
          <w:sz w:val="25"/>
          <w:szCs w:val="25"/>
        </w:rPr>
        <w:t>Исполни сердце Светозарной Радостью свободной от всех земных привязанностей, пороков и страстей. Поток небесный - приведи ток в сердце в созвучии с Триединым, законы Неба Энергий Триальной Матрицы и Матрицы Христа Майтрейи, Серафима Майтрейи, утверждая –  в Любви Святой и Радости Светозарной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Cs/>
          <w:sz w:val="25"/>
          <w:szCs w:val="25"/>
        </w:rPr>
        <w:t xml:space="preserve"> в свободе жизнь вести в созвучии с Вершиной Аметиста, где Я есмь Я творит, стезю преображенья созидая</w:t>
      </w:r>
    </w:p>
    <w:p>
      <w:pPr>
        <w:pStyle w:val="13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13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Алмаз</w:t>
      </w:r>
    </w:p>
    <w:p>
      <w:pPr>
        <w:pStyle w:val="13"/>
        <w:rPr/>
      </w:pPr>
      <w:r>
        <w:rPr>
          <w:sz w:val="25"/>
          <w:szCs w:val="25"/>
        </w:rPr>
        <w:t>(вдох) Алмаз, помоги постичь и проявить совершенство в телах Души, своим сиянием Сердце озари и луч Энергий Триальной Матрицы и  Матрицы Христа Майтрейи, Серафима Майтрейи пошли в Чашу накоплений в груди, грани Матрицы очисти от налипшей пыли вековой энергии дуальности</w:t>
      </w:r>
    </w:p>
    <w:p>
      <w:pPr>
        <w:pStyle w:val="13"/>
        <w:rPr/>
      </w:pPr>
      <w:r>
        <w:rPr>
          <w:sz w:val="25"/>
          <w:szCs w:val="25"/>
        </w:rPr>
        <w:t>(выдох) стань путеводною звездой, Светозарной Радостью исполни сердце, подай надежду искупления, научи, как в слабостях не потакать Любовью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а растить в анналах Вечности Вселенной и на Земле явить Любовь Святую и Радость Светозарную в Энергия Нового Свода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помоги распознать и в срок выполнить Обители задание, правильнее Радость Светозарную в сердце ближнего излить в Любви Святой, 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благодаря которой сумеет он возвыситься над обстоятельствами и посмотреть сознанием, расширенным на мир. Алмаз души, запылай, через Кристалл сердечный Огнём озари всё вокруг </w:t>
      </w:r>
    </w:p>
    <w:p>
      <w:pPr>
        <w:pStyle w:val="13"/>
        <w:rPr/>
      </w:pPr>
      <w:r>
        <w:rPr>
          <w:sz w:val="25"/>
          <w:szCs w:val="25"/>
        </w:rPr>
        <w:t>(вдох) Животворящий Огонь Мессианский Энергий Нового Свода в Лучах Триединства вбираю Духом просветленным и призываю Дух Огненный омыть Смарагдовым Лучом несовершенства раны, очистить душу, смысл разъяснить основ духовных для примененья в жизни,  помочь обнаружить, в чём потакаю слабостям,</w:t>
      </w:r>
    </w:p>
    <w:p>
      <w:pPr>
        <w:pStyle w:val="13"/>
        <w:rPr/>
      </w:pPr>
      <w:r>
        <w:rPr>
          <w:sz w:val="25"/>
          <w:szCs w:val="25"/>
        </w:rPr>
        <w:t>(выдох) трансмутировав несовершенство Лучом Триединства в Любомудрие, в Любовь Огненную Светом Отца-Отцов освещенную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Использовать в течение дня, на ночь, при затруднениях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тец-Отцов, как улучшить взаимоотношения с людьми, со всем окружением, куда приводишь для взаимодействия в мирах Души, выбраться из мыслеобразных представлений и заблуждений людских, 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душу воскресив, обрести свободу от навязанных мыслей и впечатлений. Дай Силу Света Энергий Триальной Матрицы и Матрицы Христа Майтрейи, Серафима Майтрейи, защиту и отвагу, ибо только в Тебе и с Тобой все препятствия преодолею 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тец-Отцов, как мысль сформировать в слово, чтобы  смог(ла) преобразовать Восьмицветным Животворным Огнем Мессианским  всё несовершенство, которое в теле-уме, в Мирах Черты вновь в свободе сделать вдох, свернуться в точку</w:t>
      </w:r>
    </w:p>
    <w:p>
      <w:pPr>
        <w:pStyle w:val="13"/>
        <w:rPr/>
      </w:pPr>
      <w:r>
        <w:rPr>
          <w:sz w:val="25"/>
          <w:szCs w:val="25"/>
        </w:rPr>
        <w:t xml:space="preserve">(выдох) </w:t>
      </w:r>
      <w:r>
        <w:rPr>
          <w:b/>
          <w:sz w:val="25"/>
          <w:szCs w:val="25"/>
        </w:rPr>
        <w:t>на выдохе из точки бессмертие Души и Духа явить, ведь всё начинается и заканчивается в ней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</w:t>
      </w:r>
      <w:r>
        <w:rPr>
          <w:b/>
          <w:sz w:val="25"/>
          <w:szCs w:val="25"/>
        </w:rPr>
        <w:t xml:space="preserve"> Отец-Отцов! Единосущий! К тебе взываю. Спаси, сохрани, защити и помоги Матушке Россеи и детей Рас-сеЯн-ных её пробуди</w:t>
      </w:r>
    </w:p>
    <w:p>
      <w:pPr>
        <w:pStyle w:val="13"/>
        <w:rPr/>
      </w:pPr>
      <w:r>
        <w:rPr>
          <w:sz w:val="25"/>
          <w:szCs w:val="25"/>
        </w:rPr>
        <w:t>(выдох)</w:t>
      </w:r>
      <w:r>
        <w:rPr>
          <w:b/>
          <w:sz w:val="25"/>
          <w:szCs w:val="25"/>
        </w:rPr>
        <w:t xml:space="preserve"> Восстань над нею столпом Света, Кругом обережным – Броней Любви, дай сил Мечту Твою исполнить и Любомудрие обрести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Веления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прошу помочь выстроить Древо Рода так, чтоб отлетели энергии дуальности, сухие ветви и все гнилые корни, и не было пустот</w:t>
      </w:r>
    </w:p>
    <w:p>
      <w:pPr>
        <w:pStyle w:val="13"/>
        <w:rPr/>
      </w:pPr>
      <w:r>
        <w:rPr>
          <w:sz w:val="25"/>
          <w:szCs w:val="25"/>
        </w:rPr>
        <w:t>(выдох) и каждый предок с 1-го по 13-е поколение занял свое место в системе Пяти Деревьев Древа Рода Человеческого, простить себя он смог, простив друг друга, обрести мир и душевный покой, родительской любви свободно течь ко мне новым Энергиям Триальности Христосознания и через меня (к моим детям-внукам (перечислить) / к моим будущим детям)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все искажения в энергиях дуальности, не свойственные моей Божественной сути, что выдохнула со дня сотворения до здесь и сейчас в Отражении 13-го мира в Мирах Отражённых Отражений, собираю с помощью Энергий Триальной Матрицы и Матрицы Христа Майтрейи, Серафима Майтрейи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 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первую ложь в энергиях дуальности, которую выдохнул(а) в сознании Творца мыслеобразными представлениями о людях и о мире со дня Сотворения до здесь и сейчас, что не соответствуют Замыслу Высокой Божественной Сущности, собираю с помощью Энергий Триальной Матрицы и Матрицы Христа Майтрейи, Серафима Майтрейи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собираю с помощью Энергий Триальной Матрицы и Матрицы Христа Майтрейи, Серафима Майтрейи всё проявление своевольного неблагоразумия в энергиях дуальности, что выдохнул(а) в Сознании Творца в мыслеобразных представлениях (ночью, утром, днём) со Времен Сотворения до здесь и сейчас без согласия Сотоварища, что не соответствует Замыслу Высокой Божественной Сущности, со всех фрагментарных тел вертикального строя в нулевой точке физического тела и всех структур 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собираю в нулевой точке физического тела и всех структур моего поля времени всё, что не соответствует Замыслу Высокой Божественной Сущности в энергиях дуальности: вирусы поражения, искажения, что выдохнули люди обо мне (что выдохнула я о людях и о мире) через тела со дня сотворения до здесь и сейчас при взаимодействиях 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всю энергию дуальности, тяжёлую атлантическую, гиперборейскую, лимурийскую пыль, разъедающую Сознание и Душу, что не соответствует Замыслу Высокой Божественной Сущности, собираю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 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всю информацию искажения энергий дуальности в этом воплощении, пришедшую из воспоминаний прошлого, настоящего и будущего, определившую мои взаимоотношения и взаимодействия с людьми (называть по одному имени), собираю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забираю всю свою Силу у зла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что выдохнул(а) звучанием в своих наследственных чертах энергий дуальности о себе (об отце, матери, близких и дальних родственниках, о мире и людях),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всю информацию этого воплощения в энергиях дуальности, записанную в хронике Акаши, которая имеет сцепление на Земле, собираю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и Светом Отражения Сердечного Кристалла, собираю всю чуждую энергию дуальности: символ, число, вибрацию, звук, что крадет Правду, Жизнь и Судьбу, проникшую в сознание, звучащую в мыслеобразных представлениях несовершенными желаниями, чувствами, помыслами, мыслями, словами и действиями со всех фрагментарных тел и структур вертикального строя, в нулевой точке физического тела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собираю энергию дуальности, всю силу тлетворного паразитического вируса рептилий межгалактической пыли с недокрученной спиралью, что крадет Правду, Жизнь и Судьбу со дня сотворения до здесь и сейчас, со всех фрагментарных тел и структур вертикального строя в нулевой точке физического тела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собираю всю Силу Хаоса, пожирающую Душу, и все сопутствующие тлетворные силы, что крадут Правду, Жизнь и Судьбу со дня сотворения до здесь и сейчас со всех фрагментарных тел и структур вертикального строя в нулевой точке физического тела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собираю энергию дуальности, в</w:t>
      </w:r>
      <w:r>
        <w:rPr>
          <w:bCs/>
          <w:sz w:val="25"/>
          <w:szCs w:val="25"/>
        </w:rPr>
        <w:t xml:space="preserve">сех демонических духов, плярв космических, проникших через колдовство, </w:t>
      </w:r>
      <w:r>
        <w:rPr>
          <w:sz w:val="25"/>
          <w:szCs w:val="25"/>
        </w:rPr>
        <w:t xml:space="preserve">проклятия, наговоры, </w:t>
      </w:r>
      <w:r>
        <w:rPr>
          <w:bCs/>
          <w:sz w:val="25"/>
          <w:szCs w:val="25"/>
        </w:rPr>
        <w:t>сглазы, зависть, порчи, чародеяния в мыслеобразных порож</w:t>
      </w:r>
      <w:r>
        <w:rPr>
          <w:sz w:val="25"/>
          <w:szCs w:val="25"/>
        </w:rPr>
        <w:t xml:space="preserve">дениях, навеянных сознанием людей в этом воплощении (моими родственниками, как близкими, так и дальними, матерью и отцом), со всех фрагментарных тел и структур вертикального строя в нулевой точке физического тела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и Светом Отражения Сердечного Кристалла, собираю энергию дуальности, всю информацию искажений и наложений сознания людского, что крадут и угнетают Правду, Жизнь и Судьбу, в мыслеобразных представлениях обо мне, (людей, матери, отца и других родственников) при взаимодействиях, в состояниях, желаниях, чувствах, помыслах, мыслях, словах и действиях, со всех фрагментарных тел и структур вертикального строя в нулевой точке физического тела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астождествление и очищение Древа Рода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Читаем в первый день после полнолуния 7 дней (на восходе и закате)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всю энергию дуальности, проявленную матерью и отцом в этом воплощении, собираю со всех фрагментарных тел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</w:t>
      </w:r>
    </w:p>
    <w:p>
      <w:pPr>
        <w:pStyle w:val="13"/>
        <w:rPr/>
      </w:pPr>
      <w:r>
        <w:rPr>
          <w:sz w:val="25"/>
          <w:szCs w:val="25"/>
        </w:rPr>
        <w:t xml:space="preserve">(выдох) отправляю в Первоматерию на трансмутацию, где нет ни добра, ни зла, преобразовав Лучом Триединства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все искажения в энергиях дуальности: состояния, желания, чувства, помыслы, мысли, слова и действия моей матери в этом воплощении, что выдохнула она в Сознании Творца, в мыслеобразных представлениях обо мне, собираю с Крестов Информации, Сердца, ОКО со всех фрагментарных тел и структур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все искажения в энергиях дуальности: состояния,  желания, чувства, помыслы, мысли, слова и действия моего отца в этом воплощении, что выдохнул он в Сознании Творца в мыслеобразных представлениях обо мне, собираю с Крестов Информации, Сердца, ОКО со всех фрагментарных тел и структур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 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Читать, если  Вашему ребёнку 21 год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Читаем в первый день после полнолуния 7 дней (на восходе и закате)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все искажения в энергиях дуальности: состояния, желания, чувства, помыслы, мысли, слова и действия, что выдохнул(а) в сознании Творца в мыслеобразных представлениях (имя сына, дочери), собираю с Крестов Информации, Сердца, ОКО со всех фрагментарных тел и структур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женщин</w:t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собираю всю тьму, проявленную мною и отцом моих детей  (имя сына, дочери - читаем для каждого ребёнка отдельно), со всех фрагментарных тел и структур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</w:t>
      </w:r>
    </w:p>
    <w:p>
      <w:pPr>
        <w:pStyle w:val="13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 Лучом Триединства, в Любовь Огненную Светом Отца-Отцов освещенную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мужчин</w:t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собираю всю тьму мою и матери моих детей в (имя сына, дочери - читаем для каждого ребёнка отдельно), проявленную, со всех фрагментарных тел и структур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С кем соединялись в соитии, 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Читаем в первый день после полнолуния 7 дней (на восходе и закате)</w:t>
      </w:r>
    </w:p>
    <w:p>
      <w:pPr>
        <w:pStyle w:val="TextBody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мужчин</w:t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и Светом Отражения Сердечного Кристалла, энергии дуальности: желания, чувства, помыслы, мысли, слова и действия, которые выдохнул в сознании Творца в мыслеобразных представлениях о женщинах, собираю со всех фрагментарных  тел и структур вертикального строя в нулевой точке физического тела 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женщин</w:t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и Светом Отражения Сердечного Кристалла, энергии дуальности: желания, чувства, помыслы, мысли, слова и действия, которые выдохнула в сознании Творца в мыслеобразных представлениях о мужчинах, собираю со всех фрагментарных тел и структур вертикального строя в нулевой точке физического тела 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мужчин и женщин</w:t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энергии дуальности: желания, чувства, помыслы, мысли, слова и действия мужчин (женщин) в мыслеобразных представлениях обо мне, собираю со всех фрагментарных тел и структур вертикального строя в нулевой точке физического тела 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нимаем руки вверх и благодарим.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бязательно читать на ночь</w:t>
      </w:r>
    </w:p>
    <w:p>
      <w:pPr>
        <w:pStyle w:val="13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13"/>
        <w:rPr/>
      </w:pPr>
      <w:r>
        <w:rPr>
          <w:sz w:val="25"/>
          <w:szCs w:val="25"/>
        </w:rPr>
        <w:t>(Вдох) Отец-Отцов, прикрой своим щитом, все стрелы пущенные в сердце (ночью, днём, утром) созданные и направленные волею людей, собери на Алтаре у меня (перечисляем) со всех фрагментарных тел вертикального строя в 5-ти пунктах времени, в сферах и подсферах, матрицах и клише Пяти Деревьев Древа Рода Человеческого, с 7-ми Кристаллов основания в нулевой точке Смарагдовой Матрицы 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выдох) возврати к пославшему, ибо не моя воля, но твоя да исполнитс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Призываю к жизни Силу Новых Энергий Триальности Христосознания в себе, привожу мир в движение, пусть Свет отражения Отца-Отцов, Животворящий Огонь Мессианский и устремление Совершенной Силы Шакти войдут в меня, соединившись на Алтаре,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выйдут в мир, чтоб исполнить Замысел Отца-Отцов и Матери-Матерей в созвучии с Триединым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 меня входит несокрушимая Волна Света Отражения Отца-Отцов, Животворящий Огонь Мессианский, устремление Совершенной Силы Шакти и Новые Энергии Триальности Христосознания, дающие возможность пережить Божественность личности,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 xml:space="preserve">(выдох) возжечь Огонь преображения и свободы воли, неукротимости, устремленности. Пусть Пламя Огненного Духа прорвется через оболочку моего тела – высокое, чистое. Я могу сделать то, что должна(жен) сделать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Пусть Свет Отражения Отца-Отцов, Животворящий Огонь Мессианский, устремление Совершенной Силы Шакти и Новые энергии Триальности Христосознания, дающие возможность пережить Божественность личности, несокрушимой Волной входят в меня с каждым вдохом 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выдохом выходят в мир, чтобы исполнить Замысел Отца-Отцов и Матери-Матерей в Животворящем Огне Мессианском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дох) и пусть произойдет то, что должно случиться в индивидуальном канале сегмента на всех уровнях полей сознания и осознавания от нулевой точки физического тела и всех структур, объединить все Кристаллы Света в Единый Кристалл Света Светов</w:t>
      </w:r>
    </w:p>
    <w:p>
      <w:pPr>
        <w:pStyle w:val="13"/>
        <w:rPr/>
      </w:pPr>
      <w:r>
        <w:rPr>
          <w:sz w:val="25"/>
          <w:szCs w:val="25"/>
        </w:rPr>
        <w:t xml:space="preserve">(выдох) до 13-го Эона по всему Каскаду Пяти Деревьев Древа Рода Человеческого, что соответствует Правде, Жизни и Судьбе моей индивидуальности 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нтра «Фиолетовое Пламя»</w:t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Призываю Дыхание Отца-Отцов и Матери-Матерей, Животворящий Огонь Мессианский, Пульс Матрицы Вселенной и устремление Совершенной Силы Шакти! Спасите от повторения шагов пройденных энергий дуальности, от сотворения форм сотворенных, от довольствования победами достигнутым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ыдох) очистите пути от сомнений, бередящих душу, освободите каналы восприятия от хаоса чувств безысходности, отметИте властною рукой чуждые звуки, с полотна ткущегося, позвольте смертному встать на путь бессмертия, дабы в Мирах черты Бессмертие Души и Духа явить, ибо не хочу жить, а хочу быть Сотворцом в Творце творящим его идею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и Светом Отражения Сердечного Кристалла, собираю с помощью Энергий Триальной Матрицы и Матрицы Христа Майтрейи, Серафима Майтрейи всё проявление своевольного неблагоразумия, что выдохнул(а) в мыслеобразных представлениях, взаимодействуя с (перечислить) в состояниях, желаниях, чувствах, помыслах, мыслях, словах и действиях здесь и сейчас и что не соответствует Замыслу Высокой Божественной Сущности,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\(вдох) Волею Сердец Отца-Отцов, Матери-Матерей – Животворящим Огнём Мессианским  и Светом Отражения Сердечного Кристалла, все  желания, чувства, помыслы, мысли, слова и действия, что выдохнул(а) в Сознании Творца  в мыслеобразных представлениях о людях и мире в течение дня, и что не соответствует Замыслу Высокой Божественной Сущности,  собираю с помощью Энергий Триальной Матрицы и Матрицы Христа Майтрейи, Серафима Майтрейи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энергию дуальности, системы восприятия и взаимодействия, тяжёлую атлантическую, гиперборейскую, лимурийскую пыль, разъедающую Сознание и Душу, что не соответствует Замыслу Высокой Божественной Сущности, собираю со всех фрагментарных тел и структур вертикального строя в нулевой точке физического тела </w:t>
      </w:r>
    </w:p>
    <w:p>
      <w:pPr>
        <w:pStyle w:val="13"/>
        <w:rPr/>
      </w:pPr>
      <w:r>
        <w:rPr>
          <w:sz w:val="25"/>
          <w:szCs w:val="25"/>
        </w:rPr>
        <w:t>(выдох) отправляю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прошу Матрицу Вселенной устранить нарушения, что сотворил(а) и произвел(а) на свет в миру, кому вольно и невольно навязала волю свою, нарушив первичное состояние Гармонии, Любви, Совершенства Мира Триальной Матрицы и Матрицы Христа Майтрейи, Серафима Майтрейи (своим детям, друзьям, матери, отцу и другим родственникам и всех, кого не помню, с кем взаимодействовал(а) на Земле)</w:t>
      </w:r>
    </w:p>
    <w:p>
      <w:pPr>
        <w:pStyle w:val="13"/>
        <w:rPr/>
      </w:pPr>
      <w:r>
        <w:rPr>
          <w:sz w:val="25"/>
          <w:szCs w:val="25"/>
        </w:rPr>
        <w:t>(выдох) отправить в Первоматерию на трансмутацию, где нет ни добра, ни зла, преобразовав Лучом Триедин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Любомудрие, в Любовь Огненную Светом Отца-Отцов освещенну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собираю с помощью Новых Энергий Триальности Христосознания в Новом Своде всю информацию искажений и наложений сознания людского в энергиях дуальности, что крадут и угнетают Правду, Жизнь и Судьбу, в мыслеобразных представлениях обо мне (людей, матери, отца и других родственников) при взаимодействиях в состояниях, желаниях, чувствах, помыслах, мыслях, словах и действиях, со всех фрагментарных тел вертикального строя в нулевой точке физического тела и всех структур моего поля времен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прошу Матрицу Вселенной позволить с помощью Новых Энергий Триальности Христосознания в Новом Своде, убрать, выкинуть, удалить с божественного кода ДНК моего первичного сегментного канала все, что не соответствует моему первичному Божественному состоянию, все энергии дуальности, наложения и искажения сознания людского: символы, числа, вибрации, звук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ить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собираю с помощью Новых Энергий Триальности  Христосознания в Новом Своде, самосущую энергию дуальности: число, символ, вибрацию и звук, проникшую в сознание, звучащей в мыслеобразных представлениях несовершенными желаниями, чувствами, помыслами, мыслями, словами и действиями, со всех фрагментарных тел и структур  вертикального строя в нулевой точке физического тела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собираю с помощью Новых Энергий Триальности Христосознания в Новом Своде, всю силу энергий дуальности, тлетворного паразитического вируса рептилий межгалактической пыли с недокрученной спиралью, что попирает Свободу Воли, крадет Правду, Жизнь и Судьбу, порабощает и угнетает меня, со Дня Сотворения до здесь и сейчас в нулевой точке физического тела и всех структур моего поля времен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всю Силу Хаоса, пожирающую Душу, и все сопутствующие тлетворные силы, что не соответствуют Замыслу Высокой Божественной Сущности, со дня сотворения до здесь и сейчас собираю с помощью Новых Энергий Триальности Христосознания в Новом Своде, со всех фрагментарных тел и структур вертикального строя в нулевой точке физического тела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и отправляю к создающему источнику, и пусть создающий любое и всякое зло разложит свое творение на элементы и энергию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велю своему Телу очиститься от энергий дуальности: всех токсичных веществ, от империлов черного огня, от колоний паразитов сознания, он искажений и наложений сознания людского  -  от всего, что накопилось в нём и не соответствует Замыслу Высокой Божественной Сущности </w:t>
      </w:r>
    </w:p>
    <w:p>
      <w:pPr>
        <w:pStyle w:val="13"/>
        <w:rPr/>
      </w:pPr>
      <w:r>
        <w:rPr>
          <w:sz w:val="25"/>
          <w:szCs w:val="25"/>
        </w:rPr>
        <w:t>(выдох) устранить все это с помощью Энергий Триальной Матрицы и Матрицы Христа Майтрейи, Серафима Майтрейи естественным образом без причинения боли, пробудить и явить Смарагдовую Матрицу, осознать и вспомнить, что живу вне тела, являясь частью Вселенского Сознания, что я свободна(ден), не ограничен(а), как само Творение</w:t>
      </w:r>
    </w:p>
    <w:p>
      <w:pPr>
        <w:pStyle w:val="13"/>
        <w:tabs>
          <w:tab w:val="clear" w:pos="708"/>
          <w:tab w:val="left" w:pos="4208" w:leader="none"/>
        </w:tabs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13"/>
        <w:tabs>
          <w:tab w:val="clear" w:pos="708"/>
          <w:tab w:val="left" w:pos="4208" w:leader="none"/>
        </w:tabs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прошу Матрицу Вселенной с помощью Новых Энергий Триальности Христосознания в Новом Своде сгармонизировать Пульс в Дыхании Отца-Отцов и Матери-Матерей, индивидуальный канал сегмента на всех уровнях полей сознания и осознавания от нулевой точки до 13-го Эона, что соответствует Правде, Жизни и Судьбе моей индивидуальности  </w:t>
      </w:r>
    </w:p>
    <w:p>
      <w:pPr>
        <w:pStyle w:val="13"/>
        <w:rPr/>
      </w:pPr>
      <w:r>
        <w:rPr>
          <w:sz w:val="25"/>
          <w:szCs w:val="25"/>
        </w:rPr>
        <w:t>(выдох) Пусть Свет отражения Отца-Отцов и устремление Совершенной Силы Шакти и Энергии Триальной Матрицы и Матрицы Христа Майтрейи, Серафима Майтрейи, дающие возможность пережить Божественность личности, несокрушимой Волной войдут в меня и выйдут в мир, чтобы исполнить Замысел Отца-Отцов и Матери-Матерей, и пусть произойдет со мной то, что должно случиться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>(вдох) Волею Сердец Отца-Отцов, Матери-Матерей, Животворящим Огнём Мессианским  и Светом Отражения Сердечного Кристалла, прошу с помощью Новых Энергий Триальности  Христосознания в Новом Своде, дать ключи от первозданных знаний Свяща, чтобы понять, осознать и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отдать людям на Земле, чтоб вновь Любовь Святая воцарилась на престоле в человеческих сердцах в созвучии с Триединым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прошу с помощью Новых Энергий Триальности  Христосознания в Новом Своде, привести к осознаванию, помочь воссоздать первородный Источник, соответствующий Замыслу Высокой Божественной Сущности,  применяя осознанную Силу Воли, 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  <w:t>(выдох) защитить и Волею своею волю во мне укрепить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3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велю во всем Каскаде Пяти Деревьев Древа Рода Человеческого проявления индивидуальности моей, воздействию Луны сойти со сцены жизни </w:t>
      </w:r>
    </w:p>
    <w:p>
      <w:pPr>
        <w:pStyle w:val="13"/>
        <w:rPr/>
      </w:pPr>
      <w:r>
        <w:rPr>
          <w:sz w:val="25"/>
          <w:szCs w:val="25"/>
        </w:rPr>
        <w:t>(выдох) Луна Лучом Триединства в Огнях Энергий Триальной Матрицы и Матрицы Христа Майтрейи, Серафима Майтрейи растворена, во Власть Светилу отдана, во славу Солнечного Дня и Солнце правит среди тризны в груди на Алтаре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с помощью Новых Энергий Триальности Христосознания  в Новом Своде, отправляю себя в Сферу Символов тайных первоначальных звуков, матриц и клише, за последним покровом хранимых, </w:t>
      </w:r>
    </w:p>
    <w:p>
      <w:pPr>
        <w:pStyle w:val="Normal"/>
        <w:jc w:val="both"/>
        <w:rPr/>
      </w:pPr>
      <w:r>
        <w:rPr>
          <w:sz w:val="25"/>
          <w:szCs w:val="25"/>
        </w:rPr>
        <w:t>(выдох) для восстановления первичного божественного проявления моей индивидуальности, активизации всех божественных кодов в ДНК, убрав энергию дуальности, все наложения и искажения сознания людского, сохранив Энергию, Символ, Число, Вибрацию, Звук, Свет - Информацию Матрицы Вселенной, для функционирования в гармонии с ней, чтоб знания Свяща постичь и проявить в мирах души, взаимодействуя с людьми, свет сердца, положив на представления, распознавание обрести как в ночи грядущей, так и во дне грядуще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(вдох) Волею Сердец Отца-Отцов, Матери-Матерей, Животворящим Огнём Мессианским  и Светом Отражения Сердечного Кристалла, призываю Гелиос и Телиос, Нат и Нут, прошу в ночи помочь восстановить с помощью Новых Энергий Триальности Христосознания в Новом Своде первозданное проявление те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выдох) и явить соответствие преобразованной  Ткани Сути Вечной от Сути Сокровенной Дыханию и Замыслу Отца-Отцов, Матери-Матерей, Правде, Пульсу и Полярности Матрицы Вселенной,  родив в себе соответствие внутренней формы с представлением о Совершенном в дне грядущем в созвучии с Триединым</w:t>
      </w:r>
    </w:p>
    <w:p>
      <w:pPr>
        <w:pStyle w:val="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(вдох) Волею Сердец, Отца-Отцов, Матери-Матерей и Светом Отражения моего Сердечного Кристалла, прошу Матрицу Вселенной, показать моему телу ума причину заболевания, которые блокируют шишковидную железу</w:t>
      </w:r>
    </w:p>
    <w:p>
      <w:pPr>
        <w:pStyle w:val="Normal"/>
        <w:rPr/>
      </w:pPr>
      <w:r>
        <w:rPr>
          <w:sz w:val="25"/>
          <w:szCs w:val="25"/>
        </w:rPr>
        <w:t>(выдох) что надо с помощью Энергий Триальной Матрицы и Матрицы Христа Майтрейи, Серафима Майтрейи преобразовать (какое качество), чтоб удалить причину этой болезни(это придет или во время медитации (как фильм в голове), или мысль в голове прозвучит, либо увидишь это во сне. Только надо помнить, что если не считаться с тем, что сообщается, то не удастся избавиться от болезни. Если болезнь кармическая, тогда это покажут так, чтобы ты смог понять)</w:t>
      </w:r>
    </w:p>
    <w:p>
      <w:pPr>
        <w:pStyle w:val="1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нимаем руки вверх и благодарим</w:t>
      </w:r>
    </w:p>
    <w:p>
      <w:pPr>
        <w:pStyle w:val="1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рогие и любимые Отец-Отцов и Матерь-Матерей, давшие жизнь Духу, Душе и Сердцу рождение. Благодарю Вас всем Сердцем Душой и Духом за помощь, явленную в сих сферах мироздания. Пребудьте у меня (перечисляем) и у всех Рас-сеЯн-ных детей в груди и ни на миг не расставайтесь. Прошу Вашего благословения, наставления, помощи и защиты меня (перечисляем)  и всех Рас-сеЯн-ных детей в день грядущий, и в ночь грядущую. И снизойдут все благословения неба на нас, на всю Россию, её детей, все человечество Земли, на иерархию Сил Света, Любви и Добра на Белое Братство во имя Бога Отца Живого и Матери всех Мате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footerReference w:type="default" r:id="rId8"/>
      <w:type w:val="nextPage"/>
      <w:pgSz w:w="11906" w:h="16838"/>
      <w:pgMar w:left="680" w:right="680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3:00Z</dcterms:created>
  <dc:creator>Рябухин</dc:creator>
  <dc:description/>
  <cp:keywords/>
  <dc:language>en-US</dc:language>
  <cp:lastModifiedBy>pastukh</cp:lastModifiedBy>
  <cp:lastPrinted>2013-04-11T13:11:00Z</cp:lastPrinted>
  <dcterms:modified xsi:type="dcterms:W3CDTF">2013-04-22T08:03:00Z</dcterms:modified>
  <cp:revision>2</cp:revision>
  <dc:subject/>
  <dc:title>Вдох: У нас одно общее поле интуитивного постижения</dc:title>
</cp:coreProperties>
</file>