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26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"Утреннее подключение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ром, как только проснулись, нужно повернуться на спину, колени полусогнуты. Указательным пальцем правой руки нажать глубоко на пупок до появления пульс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сть на край кровати.  Массировать точку "ХЭ-ГУ" на левой руке, затем, -  на правой -  у большого пальца. Массаж начинать против часовой стрелки, затем по часовой 11-13 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я, массировать точки на ногах (ниже колена снаруж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сть в позу полулотоса на пятки. Расстояние между коленями 1,5-2 кулака, большой палец левой ноги перекрывает большой палец правой ноги, позвоночник прямой. Разогреть ладони (потереть друг о друга). Делать массаж по часовой стрелке со лба круговыми движениями вдоль головы до затылочных бугорков и сбросить энергию (5 раз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 лба над ушами, вокруг головы до затылка (5 раз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скул, над ушами до затылка (5 раз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подбородка, над ушами до затылка (5 раз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и сжать в кулаки, большие пальцы поставить на переносицу и с силой обвести вокруг носа (5 раз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у поставить в рогатку. Массировать шею сверху вниз, не отрывая руки (по 5 раз каждой рукой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 полулотоса сесть в “Лягушку”, откинуться назад, лечь и встать на макушку головы, руки сложить на груди (Мысленно сосчитать до 50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нуться в исходное положение (“Лягушка”). Руки сложить сзади в лодочку. Счёт по пульсу 50 раз. Вдох и выдох фиксировать на сердечной чак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зе “Лягушка” сделать упражнение “Крест”. Ладони сложить в лодочку, руки поднять над головой над теменем. Сильно надавливать ладонью на ладонь, не разжимая их (10 раз).</w:t>
        <w:br/>
        <w:t>На уровне сердечной чакры – (10 раз).</w:t>
        <w:br/>
        <w:t>Руки повернуть от себя пальцами вниз, отпустить до солнечного сплетения. В этом положении – (10 раз).</w:t>
        <w:br/>
        <w:t>Напротив левого плеча (10 раз) – (пальцы вверх).</w:t>
        <w:br/>
        <w:t>Напротив правого плеча (10 раз).</w:t>
        <w:br/>
        <w:t>Вдох и выдох фиксировать на сердечной чак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ыхода из “Лягушки” аккуратно лечь на спину. Ноги подняты и согнуты в коленях. Начинать вращательные движения стопами ног против часовой стрелки 10 раз, по часовой стрелке 10 раз. Затем носки вперёд и на себя 10 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“Велосипед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черёдно выпрямлять то левую, то правую ногу 10 раз вперёд и 10 раз навер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тать на согнутые пальцы ног и покачиваться 10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41:00Z</dcterms:created>
  <dc:creator>akimov</dc:creator>
  <dc:description/>
  <cp:keywords/>
  <dc:language>en-US</dc:language>
  <cp:lastModifiedBy>1</cp:lastModifiedBy>
  <cp:lastPrinted>2000-06-05T17:03:00Z</cp:lastPrinted>
  <dcterms:modified xsi:type="dcterms:W3CDTF">2006-03-29T11:55:00Z</dcterms:modified>
  <cp:revision>5</cp:revision>
  <dc:subject/>
  <dc:title>                          Подключение с утра</dc:title>
</cp:coreProperties>
</file>